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Energeticky úsporná opatření ve společnosti Petr Miček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4EE59-0C66-406C-9E60-9F1F4E328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Michal Vajs</cp:lastModifiedBy>
  <cp:lastPrinted>2008-04-14T12:04:00Z</cp:lastPrinted>
  <dcterms:modified xsi:type="dcterms:W3CDTF">2023-08-23T08:11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