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bookmarkStart w:id="0" w:name="_GoBack"/>
      <w:bookmarkEnd w:id="0"/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z w:val="28"/>
          <w:shd w:fill="FFFFFF" w:val="clear"/>
        </w:rPr>
        <w:t>„</w:t>
      </w:r>
      <w:r>
        <w:rPr>
          <w:rFonts w:ascii="Cambria" w:hAnsi="Cambria" w:asciiTheme="majorHAnsi" w:hAnsiTheme="majorHAnsi"/>
          <w:b/>
          <w:bCs/>
          <w:i/>
          <w:iCs/>
          <w:sz w:val="28"/>
          <w:szCs w:val="28"/>
        </w:rPr>
        <w:t>Energeticky úsporná opatření ve společnosti Petr Miček</w:t>
      </w:r>
      <w:r>
        <w:rPr>
          <w:rFonts w:eastAsia="Arial" w:cs="Times New Roman" w:ascii="Cambria" w:hAnsi="Cambria"/>
          <w:b/>
          <w:i/>
          <w:sz w:val="28"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5102"/>
        <w:gridCol w:w="2813"/>
        <w:gridCol w:w="2334"/>
      </w:tblGrid>
      <w:tr>
        <w:trPr>
          <w:trHeight w:val="390" w:hRule="atLeast"/>
        </w:trPr>
        <w:tc>
          <w:tcPr>
            <w:tcW w:w="10249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CNC centrum</w:t>
            </w:r>
          </w:p>
        </w:tc>
      </w:tr>
      <w:tr>
        <w:trPr>
          <w:trHeight w:val="390" w:hRule="atLeast"/>
        </w:trPr>
        <w:tc>
          <w:tcPr>
            <w:tcW w:w="10249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 xml:space="preserve">Obchodní název nabízeného plnění:            </w:t>
            </w:r>
            <w:r>
              <w:rPr>
                <w:rFonts w:ascii="Cambria" w:hAnsi="Cambria"/>
                <w:b/>
                <w:color w:val="000000" w:themeColor="text1"/>
                <w:sz w:val="22"/>
                <w:szCs w:val="22"/>
                <w:highlight w:val="yellow"/>
              </w:rPr>
              <w:t>……………………….</w:t>
            </w:r>
          </w:p>
        </w:tc>
      </w:tr>
      <w:tr>
        <w:trPr>
          <w:trHeight w:val="181" w:hRule="atLeast"/>
        </w:trPr>
        <w:tc>
          <w:tcPr>
            <w:tcW w:w="5102" w:type="dxa"/>
            <w:tcBorders>
              <w:top w:val="single" w:sz="18" w:space="0" w:color="00000A"/>
              <w:left w:val="single" w:sz="18" w:space="0" w:color="00000A"/>
              <w:bottom w:val="single" w:sz="18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ožadovaný parametr</w:t>
            </w:r>
          </w:p>
        </w:tc>
        <w:tc>
          <w:tcPr>
            <w:tcW w:w="2813" w:type="dxa"/>
            <w:tcBorders>
              <w:top w:val="single" w:sz="18" w:space="0" w:color="00000A"/>
              <w:left w:val="single" w:sz="4" w:space="0" w:color="00000A"/>
              <w:bottom w:val="single" w:sz="18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ožadovaná hodnota</w:t>
            </w:r>
          </w:p>
        </w:tc>
        <w:tc>
          <w:tcPr>
            <w:tcW w:w="2334" w:type="dxa"/>
            <w:tcBorders>
              <w:top w:val="single" w:sz="18" w:space="0" w:color="00000A"/>
              <w:left w:val="single" w:sz="4" w:space="0" w:color="00000A"/>
              <w:bottom w:val="single" w:sz="18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680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bCs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shd w:fill="FFFFFF" w:val="clear"/>
              </w:rPr>
              <w:t>5osé CNC obráběcí centrum s výložníkovou konstrukcí včetně příslušenstv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bCs/>
                <w:highlight w:val="green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bCs/>
                <w:shd w:fill="FFFFFF" w:val="clear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bCs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shd w:fill="FFFFFF" w:val="clear"/>
              </w:rPr>
              <w:t>Trámcový pracovní stů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bCs/>
                <w:color w:val="000000"/>
                <w:highlight w:val="green"/>
              </w:rPr>
            </w:pPr>
            <w:r>
              <w:rPr>
                <w:rFonts w:eastAsia="Calibri" w:cs="Calibri" w:ascii="Cambria" w:hAnsi="Cambria" w:asciiTheme="majorHAnsi" w:hAnsiTheme="majorHAnsi"/>
                <w:bCs/>
                <w:shd w:fill="FFFFFF" w:val="clear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Délka (vzdálenost mezi bočními ref. dorazy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eastAsia="Calibri" w:cs="Calibri" w:ascii="Cambria" w:hAnsi="Cambria" w:asciiTheme="majorHAnsi" w:hAnsiTheme="majorHAnsi"/>
                <w:shd w:fill="FFFFFF" w:val="clear"/>
              </w:rPr>
              <w:t>min. 5.400 m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Šířka (obrobitelný rozměr od zadních dorazů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eastAsia="Calibri" w:cs="Calibri" w:ascii="Cambria" w:hAnsi="Cambria" w:asciiTheme="majorHAnsi" w:hAnsiTheme="majorHAnsi"/>
                <w:shd w:fill="FFFFFF" w:val="clear"/>
              </w:rPr>
              <w:t>min. 1.500 m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Max. výška obrobku (od horní plochy přísavek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250 m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Posuvné trámc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6k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Automatické polohování trámců v ose 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Min. počet upínek na každém trámc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6k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Automatické polohování upínek v ose 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Servopohon pro polohování upínek v ose 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Laserový referenční paprsek v ose 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Pneumatická čtvercová svěrka pro krátké okenní vlys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6k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Pneumatická kruhová svěrka pro okenní vlys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6k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Výška svěrek (měřeno od horní plochy trámce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80 m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Upínací tloušťka pneumatických svěre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rozsah 50–100 mm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Podtlaková přísavka 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12k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Velikos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140 x 140 m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Podtlaková přísavka 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6k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Velikos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140 x 50 m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Podtlaková přísavka 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12k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bCs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Velikos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175 x 60 m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Podtlaková přísavka 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12k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Velikos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195 x 35 m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Výška přísavek (měřeno od horní plochy trámce)</w:t>
            </w:r>
          </w:p>
          <w:p>
            <w:pPr>
              <w:pStyle w:val="Normal"/>
              <w:widowControl w:val="false"/>
              <w:spacing w:lineRule="auto" w:line="276"/>
              <w:ind w:right="109" w:hanging="0"/>
              <w:jc w:val="both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/>
                <w:lang w:eastAsia="hi-I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75 m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Pomocné na zdvihací lišt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4k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Podtlakový okru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 80 m3/ho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bCs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  <w:lang w:eastAsia="hi-IN"/>
              </w:rPr>
              <w:t>Elektrovřeten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Cs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  <w:lang w:eastAsia="hi-IN"/>
              </w:rPr>
              <w:t>ANO</w:t>
            </w:r>
            <w:r>
              <w:rPr>
                <w:rFonts w:ascii="Cambria" w:hAnsi="Cambria" w:asciiTheme="majorHAnsi" w:hAnsiTheme="majorHAnsi"/>
                <w:bCs/>
                <w:highlight w:val="green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Počet řízených os (plná interpolace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 xml:space="preserve">min. 5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Výkon motoru S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9 kW při otáčkách od 12.000 /min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Typ upínání nástrojů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Calibri" w:ascii="Cambria" w:hAnsi="Cambria"/>
                <w:color w:val="000000"/>
                <w:highlight w:val="gree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HSK 63 F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Upínání úhlových hlav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Odsávací koš okolo elektrovřetene s plynule nastavitelnou vertikální pozicí z program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  <w:lang w:eastAsia="hi-IN"/>
              </w:rPr>
              <w:t>Automatický zásobník nástrojů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Calibri" w:ascii="Cambria" w:hAnsi="Cambria"/>
                <w:color w:val="000000"/>
                <w:highlight w:val="gree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Souhrnná kapacita všech zásobníků nástrojů (počet pozic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42k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 w:eastAsiaTheme="minorHAnsi"/>
                <w:sz w:val="20"/>
                <w:szCs w:val="20"/>
                <w:lang w:val="ru-RU" w:eastAsia="zh-TW" w:bidi="ar-SA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 xml:space="preserve">Průměr pily osazené v zásobníku 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Calibri" w:ascii="Cambria" w:hAnsi="Cambria"/>
                <w:color w:val="000000"/>
                <w:highlight w:val="gree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340 m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  <w:lang w:eastAsia="hi-IN"/>
              </w:rPr>
              <w:t>Vrtací jednotk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Počet vertikálních vrtáků</w:t>
            </w:r>
            <w:r>
              <w:rPr>
                <w:rFonts w:cs="Calibri" w:ascii="Cambria" w:hAnsi="Cambria" w:asciiTheme="majorHAnsi" w:hAnsiTheme="majorHAnsi"/>
                <w:color w:val="000000"/>
                <w:highlight w:val="green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13k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Počet horizontálních vrtáků</w:t>
            </w:r>
            <w:r>
              <w:rPr>
                <w:rFonts w:cs="Calibri" w:ascii="Cambria" w:hAnsi="Cambria" w:asciiTheme="majorHAnsi" w:hAnsiTheme="majorHAnsi"/>
                <w:color w:val="000000"/>
              </w:rPr>
              <w:t xml:space="preserve"> ve směru délky stroj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3ks levá boční ploch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3ks pravá boční ploch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Počet horizontálních vrtáků</w:t>
            </w:r>
            <w:r>
              <w:rPr>
                <w:rFonts w:cs="Calibri" w:ascii="Cambria" w:hAnsi="Cambria" w:asciiTheme="majorHAnsi" w:hAnsiTheme="majorHAnsi"/>
                <w:color w:val="000000"/>
              </w:rPr>
              <w:t xml:space="preserve"> ve směru šířky stroj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2ks zadní boční ploch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2ks přední boční ploch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Drážkovací pila ve směru délky stroj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1k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 xml:space="preserve">Příkon motoru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2kW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Rozsah otáček vrták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2.100 až 8.000 ot/m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Rozsah otáček drážkovací pil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4.000 až 10.000 ot/m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  <w:lang w:eastAsia="hi-IN"/>
              </w:rPr>
              <w:t>Sonda pro měření délky nástroj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  <w:lang w:eastAsia="hi-IN"/>
              </w:rPr>
              <w:t>Systém automatického mazání stroje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cs="Arial" w:ascii="Cambria" w:hAnsi="Cambria"/>
                <w:bCs/>
                <w:lang w:eastAsia="hi-I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  <w:lang w:eastAsia="hi-IN"/>
              </w:rPr>
              <w:t>Automatické zvedání bočních ochranných třásn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  <w:lang w:eastAsia="hi-IN"/>
              </w:rPr>
              <w:t>Servisní dvířka ze zadní strany stroj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  <w:lang w:eastAsia="hi-IN"/>
              </w:rPr>
              <w:t>Volný pohyb okolo stroje 360° během obráběn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  <w:lang w:eastAsia="hi-IN"/>
              </w:rPr>
              <w:t>Klimatizace rozvaděč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  <w:lang w:eastAsia="hi-IN"/>
              </w:rPr>
              <w:t>Vnitřní osvětlení obráběné ploch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  <w:lang w:eastAsia="hi-IN"/>
              </w:rPr>
              <w:t>Snímání obrábění kamero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  <w:lang w:eastAsia="hi-IN"/>
              </w:rPr>
              <w:t>Záložní zdroj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  <w:lang w:eastAsia="hi-IN"/>
              </w:rPr>
              <w:t>Řídící softwar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Počet licencí uživatelské prostředí umožňující programování stroje v ČJ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2k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Parametrické programování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cs="Arial" w:ascii="Cambria" w:hAnsi="Cambria"/>
                <w:bCs/>
                <w:lang w:eastAsia="hi-I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Automatický výpočet polohování trámců a upínek včetně kontroly koliz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sz w:val="20"/>
                <w:szCs w:val="20"/>
                <w:lang w:val="ru-RU"/>
              </w:rPr>
              <w:t>Propojení s CAD/CAM software (formát DXF)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cs="Arial" w:ascii="Cambria" w:hAnsi="Cambria"/>
                <w:bCs/>
                <w:lang w:eastAsia="hi-I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Propojení s CAD/CAM software (formát DXF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Dálkové ovládání stroje s dotykovým LCD displeje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ožnost připojení stroje k vnitropodnikové síti.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/>
                <w:lang w:eastAsia="hi-I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Dálková diagnostika stroj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bCs/>
                <w:color w:val="000000"/>
                <w:highlight w:val="green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</w:rPr>
              <w:t>Technická dokumentace stroj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Elektro-schéma, Pneu-schém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Specifikace a rozkres náhradních díl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Prohlášení C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</w:r>
  </w:p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7b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7b9e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7b9e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60db2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0d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87b9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7b9e"/>
    <w:pPr/>
    <w:rPr>
      <w:b/>
      <w:bCs/>
    </w:rPr>
  </w:style>
  <w:style w:type="paragraph" w:styleId="Revision">
    <w:name w:val="Revision"/>
    <w:uiPriority w:val="99"/>
    <w:semiHidden/>
    <w:qFormat/>
    <w:rsid w:val="00036648"/>
    <w:pPr>
      <w:widowControl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1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0db2"/>
    <w:pPr/>
    <w:rPr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94de8"/>
    <w:pPr>
      <w:spacing w:after="0" w:line="240" w:lineRule="auto"/>
    </w:pPr>
    <w:rPr>
      <w:lang w:val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B075D255A253448A5EB642B68D7173" ma:contentTypeVersion="13" ma:contentTypeDescription="Vytvoří nový dokument" ma:contentTypeScope="" ma:versionID="90bf517dda016fbdf8f891295de46e3d">
  <xsd:schema xmlns:xsd="http://www.w3.org/2001/XMLSchema" xmlns:xs="http://www.w3.org/2001/XMLSchema" xmlns:p="http://schemas.microsoft.com/office/2006/metadata/properties" xmlns:ns2="f0e5ae91-5551-4fa2-b4ec-eb04ffb2e7a6" xmlns:ns3="3166d5ec-3bab-4743-8132-7123daea611a" targetNamespace="http://schemas.microsoft.com/office/2006/metadata/properties" ma:root="true" ma:fieldsID="b41dda1b3821eab20c3132ec0e8ddb16" ns2:_="" ns3:_="">
    <xsd:import namespace="f0e5ae91-5551-4fa2-b4ec-eb04ffb2e7a6"/>
    <xsd:import namespace="3166d5ec-3bab-4743-8132-7123daea61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e5ae91-5551-4fa2-b4ec-eb04ffb2e7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a3a2cff8-2941-4a1d-94a3-0bee608f43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66d5ec-3bab-4743-8132-7123daea611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b02b3238-d7af-4cbc-b473-8b1789d2d782}" ma:internalName="TaxCatchAll" ma:showField="CatchAllData" ma:web="3166d5ec-3bab-4743-8132-7123daea611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166d5ec-3bab-4743-8132-7123daea611a" xsi:nil="true"/>
    <lcf76f155ced4ddcb4097134ff3c332f xmlns="f0e5ae91-5551-4fa2-b4ec-eb04ffb2e7a6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C10F03-6DE4-4C36-9D3A-1323357930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7DA6E9-DFDA-49BE-B9B9-D508A0D8AB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e5ae91-5551-4fa2-b4ec-eb04ffb2e7a6"/>
    <ds:schemaRef ds:uri="3166d5ec-3bab-4743-8132-7123daea61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0779CA9-D5C7-4487-8F23-42D4BEF9F562}">
  <ds:schemaRefs>
    <ds:schemaRef ds:uri="http://schemas.microsoft.com/office/2006/metadata/properties"/>
    <ds:schemaRef ds:uri="http://schemas.microsoft.com/office/infopath/2007/PartnerControls"/>
    <ds:schemaRef ds:uri="3166d5ec-3bab-4743-8132-7123daea611a"/>
    <ds:schemaRef ds:uri="f0e5ae91-5551-4fa2-b4ec-eb04ffb2e7a6"/>
  </ds:schemaRefs>
</ds:datastoreItem>
</file>

<file path=customXml/itemProps4.xml><?xml version="1.0" encoding="utf-8"?>
<ds:datastoreItem xmlns:ds="http://schemas.openxmlformats.org/officeDocument/2006/customXml" ds:itemID="{268E38E3-D4A4-4595-8041-103EDCA88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33</Words>
  <Characters>3147</Characters>
  <CharactersWithSpaces>36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9:00Z</dcterms:created>
  <dc:creator>jana</dc:creator>
  <dc:description/>
  <dc:language>en-US</dc:language>
  <cp:lastModifiedBy>Karla Zalubilová</cp:lastModifiedBy>
  <cp:lastPrinted>2023-05-22T08:08:00Z</cp:lastPrinted>
  <dcterms:modified xsi:type="dcterms:W3CDTF">2023-09-04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B075D255A253448A5EB642B68D7173</vt:lpwstr>
  </property>
  <property fmtid="{D5CDD505-2E9C-101B-9397-08002B2CF9AE}" pid="3" name="MediaServiceImageTags">
    <vt:lpwstr/>
  </property>
</Properties>
</file>