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center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iCs/>
                <w:sz w:val="24"/>
                <w:szCs w:val="24"/>
              </w:rPr>
              <w:t>TOP PRINT Packaging s.r.o. – Dodávka vysokozdvižných vozíků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1c1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1c1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6</Words>
  <Characters>394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3-09-05T12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