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TOP PRINT Packaging s.r.o. – Dodávka vysokozdvižných vozíků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49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4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266D6-71DC-421D-BC70-485F217D5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2</Words>
  <Characters>1392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9-05T12:56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