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8" w:space="1" w:color="C00000"/>
        </w:pBdr>
        <w:spacing w:before="0" w:after="120"/>
        <w:jc w:val="center"/>
        <w:rPr>
          <w:rFonts w:ascii="Cambria" w:hAnsi="Cambria"/>
          <w:b/>
          <w:b/>
          <w:bCs/>
          <w:color w:val="FF0000"/>
          <w:sz w:val="44"/>
          <w:szCs w:val="22"/>
        </w:rPr>
      </w:pPr>
      <w:r>
        <w:rPr>
          <w:rFonts w:cs="Cambria" w:ascii="Cambria" w:hAnsi="Cambria"/>
          <w:b/>
          <w:bCs/>
          <w:sz w:val="44"/>
          <w:szCs w:val="22"/>
        </w:rPr>
        <w:t>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/>
          <w:i/>
          <w:i/>
          <w:iCs/>
          <w:sz w:val="28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2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2"/>
        </w:rPr>
        <w:t>Technologická, materiální obnova a rozvoj sociálních služeb organizace ŽIVOT 99 - Jihlava, z.ú. – Část 1 – Nábytek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ožaduje dodání níže specifikovaného nábytku pro vybavení kanceláří a zázemí pro pracovníky organizace. Konkrétně 6 kusů kancelářských stolů, 7 kusů zásuvných kontejnerů pod kancelářské stoly, 8 kusů kancelářských skříní pro uložení dokumentace, 1 kancelářskou komodu, 1 stůl pro jednání se zájemcem o službu, 37 kusů židlí, 1 pohovku, 1 stůl pro dispečink tísňové péče, 8 kusů šatních trojskříněk a 3 kusy šatních dvojskříněk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2832"/>
        <w:gridCol w:w="111"/>
        <w:gridCol w:w="1306"/>
        <w:gridCol w:w="2554"/>
      </w:tblGrid>
      <w:tr>
        <w:trPr>
          <w:trHeight w:val="543" w:hRule="atLeast"/>
        </w:trPr>
        <w:tc>
          <w:tcPr>
            <w:tcW w:w="9359" w:type="dxa"/>
            <w:gridSpan w:val="5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ý pracovní stůl – 4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highlight w:val="red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813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š x h x v (mm) </w:t>
              <w:br/>
              <w:t xml:space="preserve">2000 x 900 x 762 </w:t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vn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la pracovní des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6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bo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Čelní de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ově nastavitelné nož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ý pracovní stůl – 2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1800 x 900 x 762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vn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la pracovní des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6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bo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Čelní de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ově nastavitelné nož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ásuvný kontejner pod kancelářský stůl – 7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400 x 480 x 65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kancelářského stolu, pod který bude zásuvný kontejner umístě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an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zásuv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ízdn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ý - centráln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á skříň na uložení dokumentace – 6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800 x 400 x 180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řídlov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ost mezi police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4 cm (rozměr, který umožní uložení šanonů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á skříň na uložení dokumentace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800 x 400 x 120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řídlov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ost mezi police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4 cm (rozměr, který umožní uložení šanonů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ancelářská komoda – 1 ku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 xml:space="preserve">1200 x 500 x 762 </w:t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Dvě skříňky s jednou policí na každé stráně komod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sz w:val="22"/>
                <w:szCs w:val="22"/>
              </w:rPr>
              <w:t>Dvířka skříň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0000"/>
              </w:rPr>
            </w:pPr>
            <w:r>
              <w:rPr>
                <w:rFonts w:ascii="Cambria" w:hAnsi="Cambria"/>
                <w:sz w:val="22"/>
                <w:szCs w:val="22"/>
              </w:rPr>
              <w:t>Křídlov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ásuvky uprostřed komod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zásuvek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ůl pro jednání se zájemci o službu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var stol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ulatý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měr max. 110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75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noh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 noh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sivní světlé dře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íl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kovaná de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loušťka desky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,5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Židle – 37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9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celková max. 80 cm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edáku 43 cm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ka max. 5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stra židle (materiál, dekor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sivní světlé dře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edák (materiál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kokůž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 sedáku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větlá (např. bílá, béžová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dručky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ěrk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10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hovka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větlá (např. šedá)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v x h</w:t>
              <w:br/>
              <w:t>212 x 93 x 90 cm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místnost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ext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kládac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míst k sez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kříň: kombinace otevřená hor</w:t>
            </w:r>
            <w:bookmarkStart w:id="1" w:name="_GoBack"/>
            <w:bookmarkEnd w:id="1"/>
            <w:r>
              <w:rPr>
                <w:rFonts w:ascii="Cambria" w:hAnsi="Cambria"/>
                <w:b/>
                <w:sz w:val="22"/>
                <w:szCs w:val="22"/>
              </w:rPr>
              <w:t>ní část/uzavřená spodní část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á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 x h x v (mm)</w:t>
              <w:br/>
              <w:t>800 x 400 x 1800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rozměr zvolen podle prostorových možností kancelář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řídlov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 otevřené horní čá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polic uzavřené spodní čá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osnost 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ost mezi police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4 cm (rozměr, který umožní uložení šanonů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zamykatelná spodní část skřín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dl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Šatní trojskříňky – 8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é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 x š x h (mm)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 xml:space="preserve">1900 x 900 x 420 </w:t>
            </w:r>
            <w:r>
              <w:rPr>
                <w:rFonts w:ascii="Cambria" w:hAnsi="Cambria"/>
                <w:i/>
                <w:color w:val="000000" w:themeColor="text1"/>
                <w:sz w:val="22"/>
                <w:szCs w:val="22"/>
              </w:rPr>
              <w:t xml:space="preserve">(rozměr zvolen podle </w:t>
            </w:r>
            <w:r>
              <w:rPr>
                <w:rFonts w:ascii="Cambria" w:hAnsi="Cambria"/>
                <w:i/>
                <w:sz w:val="22"/>
                <w:szCs w:val="22"/>
              </w:rPr>
              <w:t>prostorových možností zázemí pro pracovníky osobní asistenc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oustranná 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kříň je rozdělená do 3 samostatných uzamykatelných oddíl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křídlové 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ylindrický zám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ks klíčů od každé skříňk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duchy na odvětrává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– v zda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 police – jedna v horní části a druhá ve spod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áček na zavěšení oděv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Šatní dvojskříňky – 3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ednobarevné, dekor: odstín světlého dřev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 x š x h (mm)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 xml:space="preserve">1900 x 600 x 420 </w:t>
            </w:r>
            <w:r>
              <w:rPr>
                <w:rFonts w:ascii="Cambria" w:hAnsi="Cambria"/>
                <w:i/>
                <w:color w:val="000000" w:themeColor="text1"/>
                <w:sz w:val="22"/>
                <w:szCs w:val="22"/>
              </w:rPr>
              <w:t xml:space="preserve">(rozměr zvolen podle </w:t>
            </w:r>
            <w:r>
              <w:rPr>
                <w:rFonts w:ascii="Cambria" w:hAnsi="Cambria"/>
                <w:i/>
                <w:sz w:val="22"/>
                <w:szCs w:val="22"/>
              </w:rPr>
              <w:t>prostorových možností zázemí pro pracovníky osobní asistenc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oustranná laminová dřevotří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kříň je rozdělená do 2 samostatných uzamykatelných oddíl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BS hra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né křídlové dveř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ylindrický zám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čet klíč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ks klíčů od každé skříňk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duchy na odvětrává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– v zda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l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 police – jedna v horní části a druhá ve spodní čás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áček na zavěšení oděv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okl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5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ůl pro dispečink tísňové péče – 1 ks</w:t>
            </w:r>
          </w:p>
        </w:tc>
      </w:tr>
      <w:tr>
        <w:trPr>
          <w:trHeight w:val="681" w:hRule="atLeast"/>
        </w:trPr>
        <w:tc>
          <w:tcPr>
            <w:tcW w:w="2556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…</w:t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 stolu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hový stůl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5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vedení vnitřního rohu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oblený roh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00 cm x 200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arv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eska stolu jednobarevná, odstín světlého dře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teriá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deska: lamino </w:t>
              <w:br/>
              <w:t>Konstrukce / podnože: oc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la pracovní des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astavitelná výška stol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mbria" w:cs="Cambria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1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Bookmark Copy 12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  <w:szCs w:val="22"/>
          <w:lang w:eastAsia="cs-CZ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12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eastAsia="cs-CZ"/>
        </w:rPr>
        <w:t xml:space="preserve"> </w:t>
      </w:r>
      <w:r>
        <w:rPr>
          <w:rFonts w:cs="Cambria" w:ascii="Cambria" w:hAnsi="Cambria"/>
          <w:sz w:val="22"/>
          <w:szCs w:val="22"/>
        </w:rPr>
        <w:t>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Bookmark Copy 12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d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4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3045b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045b"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ed4"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155d68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304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045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e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75F84-0692-4295-A9FA-5177EFCBE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9</Pages>
  <Words>1845</Words>
  <Characters>10889</Characters>
  <CharactersWithSpaces>127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3:00Z</dcterms:created>
  <dc:creator>ZIVOT99</dc:creator>
  <dc:description/>
  <dc:language>en-US</dc:language>
  <cp:lastModifiedBy>Reditelka</cp:lastModifiedBy>
  <dcterms:modified xsi:type="dcterms:W3CDTF">2023-08-23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