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ind w:right="173" w:hanging="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bika - velkoobchod papírem, spol. s r.o. - Část 1 – IT – infrastruktura a server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74</Words>
  <Characters>440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</cp:lastModifiedBy>
  <dcterms:modified xsi:type="dcterms:W3CDTF">2023-10-12T11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