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bika - velkoobchod papírem, spol. s r.o. - Část 3 – Napojení na ERP systé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10-12T11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