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2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2"/>
                <w:szCs w:val="24"/>
              </w:rPr>
              <w:t>Digitální transformace ve společnosti REVI plus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9-18T10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