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osobních vozidel a vybavení pro Diakonii ČCE středisko v Rýmařově - II“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osobního automobilu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Osobní automobil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  <w:iCs/>
              </w:rPr>
              <w:t>doplní účastník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850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čet míst ve vozidl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 mís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Typ karos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čtyřdveřová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tchback/s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élka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37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mise vozid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d 50g CO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lug-in hybr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2 ks klíčů k automob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vinná vý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arkovací asistent – min. přední a zadní parkovací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limatizace celého vo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lhové světlomety, denní sví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trální zamykání dveří s 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Anchor"/>
                <w:rFonts w:cs="Calibri" w:ascii="Cambria" w:hAnsi="Cambria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bíjecí stanice k vozidlu ve formě třífázového wallboxu včetně příslušných dobíjecích kabel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basedOn w:val="Standardnpsmoodstavce"/>
    <w:qFormat/>
    <w:rPr>
      <w:rFonts w:eastAsia="Calibri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7:00Z</dcterms:created>
  <dc:creator>tzelenka</dc:creator>
  <dc:description/>
  <cp:keywords/>
  <dc:language>en-US</dc:language>
  <cp:lastModifiedBy>kuchta</cp:lastModifiedBy>
  <cp:lastPrinted>1995-11-21T17:41:00Z</cp:lastPrinted>
  <dcterms:modified xsi:type="dcterms:W3CDTF">2023-11-01T09:42:00Z</dcterms:modified>
  <cp:revision>33</cp:revision>
  <dc:subject/>
  <dc:title>TECHNICKÉ PODMÍNKY</dc:title>
</cp:coreProperties>
</file>