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Úspory energií v podniku Ostendorf - OSMA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Hydraulický vstřikovací lis s přímým hydraulickým uzávěrem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7,8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Vstřikovací komor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rizontální v ose stroje s objemem vstřiku min. 1575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při vstřik. tlaku alespoň 1500 ba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75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prů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ysk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oměr 35 m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8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Uzavírací jednotk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900 kN (390 tun) - 4100 kN (410 tu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upínací plochy formy 1300 x 800 mm nebo 840 x 1050 (horizontálně x vertikálně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výška for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ě 360 mm, středící kroužek 16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větlost mezi upínacími deskami při maximálním otevř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33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pro spodní hranu formy od podlahy při transportu formy do stroje při jejím upí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1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motnost for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ě 6,2 tu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střikovací jednot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zpracování PVC-U dryblend (prášková suchá smě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násypného otvoru vodou, regulace ventile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válec bimetalový, příruba vstřikovacího válce nerezová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vstřikovacího válce ventilátor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šnek kalený s pochromovaným povrchem, s geometrií vhodnou pro zpracování H-PVC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z uzávěrky, s vrtáním pro připojení chladícího méd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rezová tryska vstřikovacího válce s poloměrem 35 mm a vrtáním 8 m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přístupná vstřikovací jednotka s pohyblivým krytováním trysky vstřikovacího vá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pootočení vstřikovací jednotky z osy stroj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snadnou demontáž šneku ze vstřikovacího vá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šneku alespoň 120 min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, kroutící moment alespoň 3900 N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uzavírací jednot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- volný prostor mezi posuvným ohrazením uzavírací jednotky vpředu a vzadu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o šířce alespoň 2800 mm bez mechanického omezení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vrtání pro závitové upínky v upínacích deskách v ploše alespoň 1100 x 700 mm (hor. x vert.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eskový vyhazovač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samostatný konektor pro připojení koncového snímače vyhazovače form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hydraulický ventil vyhazovače s uzamykáním tlak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2x hydraulický tahač jader na pohyblivé upínací desc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hače jader v následující konfiguraci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elektrické zapojení tahačů jader (namísto Euromap 13) na konektory HTS 6pin v následující matici: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jádro 1 zajeto; 2 x jádro 1 vyjet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jádro 2 zajeto; 2 x jádro 2 vyj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x vyhazovač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přídavné zapojení kontaktů tahačů jader s pozicemi mezistop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další možnost mezistopu řízeného časem, vč. softwarové výbav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hydraulické ventily tahačů jader s uzamykáním tlaku při vstřiku a funkcí odlehčení v řízení stroj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úprava bloku rozdělení jader následovně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4x vstup, 4x výstup R 1/2" s připojením shora následovně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1 blok montovaný na pohyblivou desku nahoře vepředu KZ1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1 blok montovaný na pohyblivou desku nahoře vzadu KZ2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 rozdělovací blok tahačů jader na pohyblivé desce s vyraženými čísly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(K1 vyjeto/zajeto, K2 vyjeto/zajeto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pneumatický ventil pro vyfukování na pevné upínací desce – 2/2 cestný, R1/4“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zadní zábrana s možností otevření při provozu stroje s robotem a jeho ohraz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hydrauli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energeticky úsporné provedení s pohonem čerpadla servomoto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hydraulického oleje vodou se solenoidním ventilem ovládaným řízením stroje pro možnost úspory chladící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lektrické vybavení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ájení 3 x 400 V+N+PE / 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 okruhů pro regulace horkých vtoků – zapojení okruhů topení a čidel podle Euromap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elný alarm poruch výrobního procesu a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 zásuvky:</w:t>
              <w:tab/>
              <w:t xml:space="preserve">230V / 16A, zásuvka vybavená chráničem typ A RCD 30 mA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 u řízení stroje, 1ks na rozvaděči vstřikovacího vá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x400V / 16A, zásuvka vybavená chráničem typ A RCD 30 m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 vzadu na vstřikovací jednot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ektor pro připojení nasávače materiálu vč. software pro řízení nasávacích cyk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říz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s dotykovým monitorem alespoň 20“ s vysokým rozliš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zualizace řízení v českém jazyce s možností přepnutí do němč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programovatelné vstupy a výstupy (min. 4 +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tup do řízení stroje kartou, úrovně přístupu do řízení dle Euromap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Eth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USB 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připojení robotu – s napájením robotu na svorkách v elektrickém rozvaděči a taktovanou zásuvkou pro dopravník s chráničem typ A, 30 m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yklus stroje volně programovatel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tokol výrobních 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ýdenní spínací hod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ce help začleněná do řízení stroje (v českém jazy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stavení výrobního cyklu pomocí ikon, volně programovatel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ledování odchylek viskozity plastového matriálu při vstř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ftware pro sledování spotřeby el. energie – hodnoty vztaženy hodinově a na 1 kg zpracovávaného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pro samočinné nastavení dávkovacího času pro prodloužení životnosti komory a šne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odstřiku materiálu před začátkem výrobního cyk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výbava stroj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válec osazený připojovací přírubou pro montáž nasávače plastového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průtokoměrů chladící vody pro temperaci fo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místění průtokoměru u pevné upínací desky vz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ojení vody pro chlazení stroje a průtokoměry společné s jedním připojovacím bodem na stro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a stroje ve dvou částech – uzavírací jednotka a vstřikovací jedno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k použití stroje vč. přístupu k němu na zákaznickém serveru dodavatele stroj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x česky 1x němec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oudenní školení pro dva pracovní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roje podle aktuálně platných evropských norem v době jeho výr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dávka stroje vč. pružných nivelačních elementů (bo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šechny lesklé části stroje, jako např. plochy upínacích desek, pojezdy lineárních ložisek, pístnice,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dící tyče, atd. nerezové nebo chromované k zamezení koroze působením výparů z P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ý rozvaděč v prachotěsném provedení a chlaz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3-11-09T08:23:00Z</dcterms:modified>
  <cp:revision>75</cp:revision>
  <dc:subject/>
  <dc:title>TECHNICKÉ PODMÍNKY</dc:title>
</cp:coreProperties>
</file>