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cs="Arial" w:ascii="Cambria" w:hAnsi="Cambria"/>
          <w:b/>
          <w:color w:val="000000"/>
          <w:sz w:val="44"/>
          <w:szCs w:val="40"/>
          <w:shd w:fill="FFFFFF" w:val="clear"/>
        </w:rPr>
        <w:t>Energeticky úsporná opatření ve společnosti HBP Strojírna s.r.o.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2"/>
          <w:szCs w:val="28"/>
          <w:lang w:eastAsia="en-US"/>
        </w:rPr>
      </w:pPr>
      <w:r>
        <w:rPr>
          <w:rFonts w:eastAsia="Calibri" w:ascii="Cambria" w:hAnsi="Cambria"/>
          <w:b/>
          <w:sz w:val="22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HBP Strojírna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Jamnická 509, 738 01 Staré Město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Luďkem Bílkem, jednatelem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586386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214184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599106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281507-E6E1-4415-B7C7-6273BBC92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08</Words>
  <Characters>1233</Characters>
  <CharactersWithSpaces>143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3-11-16T09:32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