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Energeticky úsporná opatření ve společnosti HBP Strojírna s.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395"/>
        <w:gridCol w:w="2693"/>
        <w:gridCol w:w="2454"/>
      </w:tblGrid>
      <w:tr>
        <w:trPr>
          <w:trHeight w:val="390" w:hRule="atLeast"/>
        </w:trPr>
        <w:tc>
          <w:tcPr>
            <w:tcW w:w="9542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CENTRUM</w:t>
            </w:r>
          </w:p>
        </w:tc>
      </w:tr>
      <w:tr>
        <w:trPr>
          <w:trHeight w:val="390" w:hRule="atLeast"/>
        </w:trPr>
        <w:tc>
          <w:tcPr>
            <w:tcW w:w="9542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Obchodní název nabízeného plnění: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  <w:highlight w:val="yellow"/>
              </w:rPr>
              <w:t>……………………….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45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iCs/>
                <w:sz w:val="22"/>
                <w:szCs w:val="22"/>
              </w:rPr>
              <w:t>Řídicí systém s dialogovým programováním v českém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  <w:szCs w:val="22"/>
                <w:shd w:fill="FFFFFF" w:val="clear"/>
              </w:rPr>
              <w:t>Paměť min. 1 G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iCs/>
                <w:color w:val="000000"/>
                <w:sz w:val="22"/>
                <w:szCs w:val="22"/>
              </w:rPr>
              <w:t>Návod k obsluze a řídicí systém v češti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 xml:space="preserve">Řídicí systém s obrazovkou LC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barevný</w:t>
            </w: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 min. 15 palc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Chlazení nástroj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3 b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růměr pracovního vřet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0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Upínací kužel n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SO 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táčky vřet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2500 ot/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délný pojezd saní osy 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00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říčný pojezd saní stolu osy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00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 xml:space="preserve">Upínací plocha sto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000x100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Řídicí systém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21E918D9-52DD-4424-BB06-4CCE07B23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169</Words>
  <Characters>999</Characters>
  <CharactersWithSpaces>116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3-05-22T08:08:00Z</cp:lastPrinted>
  <dcterms:modified xsi:type="dcterms:W3CDTF">2023-11-15T12:57:00Z</dcterms:modified>
  <cp:revision>5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