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LIMARA Plus,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Újezd 34, 679 72 Kunštát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6894556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026894556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  <w:szCs w:val="28"/>
        </w:rPr>
        <w:t>Libor Janča, jednate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Nová a nepoužitá lisovací a balící linka s rozdružovačem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í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  <w:i/>
          <w:iCs/>
        </w:rPr>
        <w:t>Výši ceny a měnu</w:t>
      </w:r>
      <w:r>
        <w:rPr>
          <w:i/>
          <w:iCs/>
        </w:rPr>
        <w:t xml:space="preserve"> doplní prodávající v souladu se zněním jeho nabídky</w:t>
      </w:r>
      <w:r>
        <w:rPr/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ke dni oboustranného podpisu této smlouv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60 % kupní ceny zboží bude zaplaceno po převzetí předmětu plnění u dodavatele (k tomuto okamžiku smluvní strany vyhotoví předávací protokol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zboží bude zaplaceno do 60 kalendářních dní po montáži předmětu plnění a po provedení školení obsluhy v místě realizace zakázky a za podmínky úspěšného absolvování zkušebního provozu (úspěšným absolvováním zkušebního provozu se rozumí prokázání splnění všech požadavků zadavatele stanovených v Technick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, není-li ve smlouvě uvedeno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90 a maximálně 18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>Místem dodání zboží je nemovitost zadavatele:</w:t>
      </w:r>
    </w:p>
    <w:p>
      <w:pPr>
        <w:pStyle w:val="Normal"/>
        <w:ind w:left="709" w:hanging="0"/>
        <w:rPr/>
      </w:pPr>
      <w:r>
        <w:rPr>
          <w:b/>
          <w:bCs/>
          <w:szCs w:val="28"/>
        </w:rPr>
        <w:t>Újezd 34, 679 72 Kunštát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bookmarkStart w:id="0" w:name="_Hlk111533779"/>
      <w:r>
        <w:rPr/>
        <w:t xml:space="preserve">Záruka za jakost pro veškeré dodávané zboží je sjednána v délce </w:t>
      </w:r>
      <w:r>
        <w:rPr>
          <w:highlight w:val="yellow"/>
        </w:rPr>
        <w:t>………</w:t>
      </w:r>
      <w:r>
        <w:rPr/>
        <w:t xml:space="preserve"> měsíců. (</w:t>
      </w:r>
      <w:r>
        <w:rPr>
          <w:i/>
        </w:rPr>
        <w:t>Doplní účastník dle své nabídky. Zadavatel požaduje, aby doba záruky byla minimálně 12 měsíců)</w:t>
      </w:r>
      <w:bookmarkEnd w:id="0"/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 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ind w:left="720" w:hanging="720"/>
        <w:rPr/>
      </w:pPr>
      <w:r>
        <w:rPr/>
        <w:t xml:space="preserve">Cenou pozáručního servisu za hodinu (servisní hodina) včetně všech nákladů se rozumí veškeré náklady dodavatele za hodinu pozáručního servisu, jako práce na hodinu, diety, doprava na km, čas v autě na hod, apod. bez DPH a činí celkem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  <w:i/>
        </w:rPr>
        <w:t>Výši ceny a měnu</w:t>
      </w:r>
      <w:r>
        <w:rPr>
          <w:i/>
        </w:rPr>
        <w:t xml:space="preserve"> doplní prodávající v souladu se zněním jeho nabídky</w:t>
      </w:r>
      <w:r>
        <w:rPr/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ato cena je nejvýše přípustná.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>Prodávající se zavazuje poskytovat vzdálený přístup k předmětu plnění 24/5 (pracovní dny) zdarma v rámci prvních 180 dní od protokolárního předání předmětu plnění a následně za cenu bez DPH: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  <w:i/>
        </w:rPr>
        <w:t>Výši ceny a měnu</w:t>
      </w:r>
      <w:r>
        <w:rPr>
          <w:i/>
        </w:rPr>
        <w:t xml:space="preserve"> doplní prodávající v souladu se zněním jeho nabídky</w:t>
      </w:r>
      <w:r>
        <w:rPr/>
        <w:t>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ato cena je nejvýše přípustná.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3</w:t>
        <w:tab/>
        <w:t>V </w:t>
      </w:r>
      <w:r>
        <w:rPr>
          <w:rFonts w:cs="Arial"/>
          <w:shd w:fill="FFFFFF" w:val="clear"/>
        </w:rPr>
        <w:t>Újezdě u Kunštátu</w:t>
      </w:r>
      <w:r>
        <w:rPr/>
        <w:t>, dne……… 2023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8"/>
                <w:lang w:val="cs-CZ" w:eastAsia="cs-CZ" w:bidi="ar-SA"/>
              </w:rPr>
              <w:t>LIMARA Plus,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Libor Janča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B44FF-8DBE-415B-87DE-2E036518B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9</Pages>
  <Words>2932</Words>
  <Characters>17301</Characters>
  <CharactersWithSpaces>20193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11-20T13:30:00Z</dcterms:modified>
  <cp:revision>6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