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Energeticky úsporná opatření ve společnosti TSS, spol. s r.o."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d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06E55-C2D6-47A3-AF25-542603BE9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3-11-09T13:26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