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 způsobilosti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Úspory vody ve společnosti RTD Truck servis s.r.o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559</Characters>
  <CharactersWithSpaces>62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cuka</cp:lastModifiedBy>
  <cp:lastPrinted>2013-12-19T10:02:00Z</cp:lastPrinted>
  <dcterms:modified xsi:type="dcterms:W3CDTF">2023-11-30T09:22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