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b/>
          <w:i/>
          <w:color w:val="00000A"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color w:val="00000A"/>
          <w:shd w:fill="FFFFFF" w:val="clear"/>
        </w:rPr>
        <w:t>Úspory vody ve společnosti RTD Truck servis s.r.o.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827"/>
        <w:gridCol w:w="2551"/>
        <w:gridCol w:w="3970"/>
      </w:tblGrid>
      <w:tr>
        <w:trPr>
          <w:trHeight w:val="53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Automatická mycí linka včetně čistírny odpadních vod</w:t>
            </w:r>
          </w:p>
        </w:tc>
      </w:tr>
      <w:tr>
        <w:trPr>
          <w:trHeight w:val="539" w:hRule="atLeast"/>
          <w:cantSplit w:val="true"/>
        </w:trPr>
        <w:tc>
          <w:tcPr>
            <w:tcW w:w="637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08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397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827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1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97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imální výška mycí lin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3,18 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ýška mytého vozi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ž 2,4 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Šířka mytého vozi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ž 2,48 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ám vyrobený z žárově zinkované oceli, povrchová úprava práškovou barv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vládací panel s displejem, ovládací panel (menu) lokalizován v českém jazyce, možnost volby mycího programu uživatelem z menu ovládacího panelu, počítadla mycích cyklů, a to denní a celkov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evné boční sušení, vodorovná sušící lišta výklopná minimálně do 30°, sada fotobuněk umístěných na vodorovné liště pro kopírování tvaru vozidel a zamezující případné kolizi zařízení s atypickými nástavbami vozi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bezpečnostní systém proti pádu vodorovné sušící lišty na vozidlo v případě prasknutí ře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aklápění bočních kartáčů ve dvou pracovních polohách s jejich blokací, teleskopické mytí kol, kartáče pro mytí kol minimální velikosti 21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ysokotlaké mytí boků vozidla, vysokotlaké mytí střechy vozi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yrovnávací nádrž umístěná na rámu vysokotlakých čerpadel s automatickým dopuště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LED semafor umístěný na noze portálu myčky řízený fotobuňk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řívod energií do linky v plastovém řetězu, dodávka vč. konzolí na stě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frekvenční měniče pro řízení pojezdu portálu a posunu horního kartáče a vodorovné sušící liš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bezpečnostní systém pro kontrolu napnutí řemene pro vodorovný kartáč a sušící liš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šetrné pěnové kartá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ožnost dávkování šamponu, pěny a vos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ystém pro použití řádové a recyklované vody,  mycí proces využívá recyklovanou vodu min z 8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astavení mycí linky dle požadavků uživatele – možnost naprogramovat min. 6 mycích program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školení obslu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  <w:u w:val="single"/>
              </w:rPr>
              <w:t>ČOV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ísková filtr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in. kapaci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4 m3 za hodin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vzdušňování v sedimentačních nádrž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odulární konstrukce pro umístnění technologie v malém pros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ožnost dávkování flokulantu do sedimentačních nádrž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10</Words>
  <Characters>1833</Characters>
  <CharactersWithSpaces>2139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uchta</cp:lastModifiedBy>
  <cp:lastPrinted>2020-02-12T13:54:00Z</cp:lastPrinted>
  <dcterms:modified xsi:type="dcterms:W3CDTF">2023-11-20T12:35:00Z</dcterms:modified>
  <cp:revision>3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