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ve společnosti</w:t>
              <w:br/>
              <w:t>PROFITAPE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12-04T08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