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ve společnosti PROFITAPE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F0D54B-EB47-471E-B831-60F58DAAC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3</Words>
  <Characters>1394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12-04T08:31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