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Technologická, materiální obnova a rozvoj sociálních služeb organizace ŽIVOT 99 - Jihlava, z.ú. - Nábytek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ŽIVOT 99 – Jihlava, z. s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Žižkova 4897/98, 586 01 Jihlav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Kamila Vondráková, DiS., ředitelk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4647114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–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 xml:space="preserve">Uvádí se absolutní hodnota celkové nabídkové ceny v Kč </w:t>
            </w:r>
            <w:r>
              <w:rPr>
                <w:rFonts w:eastAsia="Calibri" w:cs="Arial" w:ascii="Cambria" w:hAnsi="Cambria"/>
                <w:b/>
                <w:bCs/>
                <w:i/>
                <w:sz w:val="20"/>
                <w:szCs w:val="22"/>
                <w:lang w:eastAsia="en-US"/>
              </w:rPr>
              <w:t>včetně</w:t>
            </w: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 xml:space="preserve">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Termín dodání v kalendářních dne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  <w:lang w:eastAsia="en-US"/>
              </w:rPr>
              <w:t>Uvádí se závazný maximální termín dodání zboží v kalendářních dnech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944636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690366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03667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81F0DF-8E67-4055-B592-A18CF1D9B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3-12-07T09:21:00Z</dcterms:modified>
  <cp:revision>5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