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Digitální transformace v podniku Maximus Resort, a.s. – část 2 - Ozvučení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92</Characters>
  <CharactersWithSpaces>45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2:00Z</dcterms:created>
  <dc:creator>fromel</dc:creator>
  <dc:description/>
  <dc:language>en-US</dc:language>
  <cp:lastModifiedBy>Josef Kudrna</cp:lastModifiedBy>
  <dcterms:modified xsi:type="dcterms:W3CDTF">2023-12-1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