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plnění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ývoj brusky na broušení dlouhých otvorů – dodávka stojanu včetně lineárního vedení a kuličkových šroubů a řídícího systému</w:t>
      </w:r>
      <w:r>
        <w:rPr>
          <w:rFonts w:eastAsia="Times New Roman" w:cs="Arial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ást 2 – Řídící systém</w:t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Řídící systém na bázi Linux s připojením profinet (z důvodu nutnosti zajištění kompatibility se stávajícím provozem zadavatele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pájecí napětí DC 24 V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ezpečnostní krytí IP 20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aměťová kapacita 2 GB DRAM , 1 GB NV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Dotykové ovládání systém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nadná zabudovatelnost do strojního panel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ožnost řízení až 30 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ožnost zpracovávat programy z externího uložiště</w:t>
      </w:r>
    </w:p>
    <w:p>
      <w:pPr>
        <w:pStyle w:val="ListParagraph"/>
        <w:numPr>
          <w:ilvl w:val="0"/>
          <w:numId w:val="2"/>
        </w:numPr>
        <w:spacing w:lineRule="auto" w:line="276" w:before="0" w:afterAutospacing="1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Možnost dálkové zprávy</w:t>
      </w:r>
    </w:p>
    <w:p>
      <w:pPr>
        <w:pStyle w:val="ListParagraph"/>
        <w:spacing w:lineRule="auto" w:line="276" w:beforeAutospacing="1" w:afterAutospacing="1"/>
        <w:ind w:left="106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76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cenc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ftware na DVD/C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interpolace 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a pozicování 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oj stabilizovaný  40 A / 24VDC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2´´ dotykový displej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rchitektura programová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uční ovládání s držáke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uly pro připojení ovládání 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tivní interface modul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belové připojení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zbytné příslušenství ke zprovoznění systému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uly pro rozšíření ovládání o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inet rozhraní</w:t>
        <w:tab/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C 4 vstupy</w:t>
      </w:r>
    </w:p>
    <w:p>
      <w:pPr>
        <w:pStyle w:val="ListParagraph"/>
        <w:numPr>
          <w:ilvl w:val="0"/>
          <w:numId w:val="2"/>
        </w:numPr>
        <w:spacing w:lineRule="auto" w:line="276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C 3 výstup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 X1 – synchronní servo motor , 2,39 kW , výška hřídele 80 mm , absolutní odměřování , připojení Drive-cliq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lový kabel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ový kabel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 Z1 – synchronní servo motor , 2,39 kW , výška hřídele 80 mm , absolutní odměřování , připojení Drive-cliq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 X2 – synchronní servo motor , 2,39 kW , výška hřídele 80 mm , absolutní odměřování , připojení Drive-cliq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 Z2 – synchronní servo motor , 2,39 kW , výška hřídele 80 mm , absolutní odměřování , připojení Drive-cliq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spacing w:lineRule="auto" w:line="240" w:beforeAutospacing="1" w:afterAutospacing="1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a B – synchronní servo motor , 1,7 kW , výška hřídele 63 mm , absolutní odměřování, připojení Drive – cliq</w:t>
      </w:r>
    </w:p>
    <w:p>
      <w:pPr>
        <w:pStyle w:val="ListParagraph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spacing w:lineRule="auto" w:line="240" w:beforeAutospacing="1" w:afterAutospacing="1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souvání unášecího vřeteníku – synchronní servo motor , 0,63 kW, výška hřídele 36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rusný vřeteník – asynchronní motor, 8,2 kW , výška hřídele 100 mm , inkrementální odměřování s komunikačním pozičním enkodérem , připojení Drive-cliq , vodou chlazen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stupní 30 A mod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Autospacing="1" w:afterAutospacing="1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nášecí vřeteník – asynchronní motor, 19,5 kW, výška hřídele, 132 mm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pojení Drive – cliq , inkrementální odměřování , vodou chlaze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ilový kab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ový kabe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stupní modul 45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suv dveří  – zpřevodovaný motor, nosnost 400 kg , 1 x pro pravé a 1x pro levé otevírání, krytí IP 56 ,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antivibrační držáky  pro levé a pravé otevírání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kladka pro levé i pravé otevírání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napínání kladky pro levé i pravé otevírání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řemen šířky 14 mm – délka 55 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-spona řemene šířky 55 m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ab/>
        <w:t>-zdroj 36 VDC , 3 fázový 400-500 V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napájecí kabel 15 m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ovládací jednotka profinet do 600 kg s 2x RJ45 konektor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c57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57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8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40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57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57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8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8:00Z</dcterms:created>
  <dc:creator>Uživatel systému Windows</dc:creator>
  <dc:description/>
  <dc:language>en-US</dc:language>
  <cp:lastModifiedBy>kudrna</cp:lastModifiedBy>
  <dcterms:modified xsi:type="dcterms:W3CDTF">2017-12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