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Cambria" w:hAnsi="Cambria" w:cs="Cambria"/>
          <w:color w:val="auto"/>
        </w:rPr>
      </w:pPr>
      <w:r>
        <w:rPr>
          <w:rFonts w:cs="Cambria" w:ascii="Cambria" w:hAnsi="Cambria"/>
          <w:color w:val="auto"/>
        </w:rPr>
        <w:t>TECHNICKÉ PODMÍNKY</w:t>
      </w:r>
    </w:p>
    <w:p>
      <w:pPr>
        <w:pStyle w:val="Normal"/>
        <w:jc w:val="center"/>
        <w:rPr>
          <w:rFonts w:ascii="Cambria" w:hAnsi="Cambria" w:cs="Cambria"/>
          <w:b/>
          <w:b/>
          <w:bCs/>
          <w:sz w:val="28"/>
          <w:szCs w:val="28"/>
        </w:rPr>
      </w:pPr>
      <w:r>
        <w:rPr>
          <w:rFonts w:cs="Cambria" w:ascii="Cambria" w:hAnsi="Cambria"/>
          <w:b/>
          <w:bCs/>
          <w:sz w:val="28"/>
          <w:szCs w:val="28"/>
        </w:rPr>
        <w:t>na veřejnou zakázku s názvem:</w:t>
      </w:r>
    </w:p>
    <w:p>
      <w:pPr>
        <w:pStyle w:val="Normal"/>
        <w:pBdr>
          <w:bottom w:val="single" w:sz="12" w:space="1" w:color="000000"/>
        </w:pBdr>
        <w:spacing w:before="120" w:after="0"/>
        <w:jc w:val="center"/>
        <w:rPr>
          <w:rFonts w:ascii="Cambria" w:hAnsi="Cambria" w:cs="Cambria"/>
          <w:sz w:val="28"/>
          <w:szCs w:val="28"/>
        </w:rPr>
      </w:pPr>
      <w:r>
        <w:rPr>
          <w:rFonts w:cs="Cambria" w:ascii="Cambria" w:hAnsi="Cambria"/>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tabs>
          <w:tab w:val="clear" w:pos="708"/>
          <w:tab w:val="left" w:pos="1134" w:leader="none"/>
        </w:tabs>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Pořízení elektrobusů ve společnosti CDS s.r.o. Náchod</w:t>
      </w:r>
      <w:r>
        <w:rPr>
          <w:rFonts w:ascii="Cambria" w:hAnsi="Cambria"/>
          <w:b/>
          <w:sz w:val="28"/>
          <w:szCs w:val="28"/>
        </w:rPr>
        <w:t>“</w:t>
      </w:r>
    </w:p>
    <w:p>
      <w:pPr>
        <w:pStyle w:val="Normal"/>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Zadavatel určuje dodavatelům speciální technické podmínky pro předmět veřejné zakázky. Zadavatel technickými podmínkami vymezuje charakteristiku poptávaného předmětu plnění, které musí splňovat nabízený předmět plnění dodavatelů. Dodavatel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dodavatel nevyplní sloupec „Dodavatel nabízí“ a ve sloupci „Splňuje“ zaškrtne variantu „Ano“ má se za to, že dodavatel čestně prohlašuje, že nabízené plnění přesně odpovídá požadavku zadavatele, stanoveném ve sloupci „Zadání“. Dodavatel vyplní technické podmínky dle instrukcí v nich uvedených včetně druhu a typu předmětu plnění. Vyplnění těchto druhů a typů předmětu plnění je pro dodavatele závazné a bude přílohou kupní smlouvy, to znamená, že dodavatel bude povinen dodat přesně to plnění, ke kterému se zavázal v nabídce.</w:t>
      </w:r>
    </w:p>
    <w:p>
      <w:pPr>
        <w:pStyle w:val="Normal"/>
        <w:jc w:val="both"/>
        <w:rPr>
          <w:rFonts w:ascii="Cambria" w:hAnsi="Cambria" w:cs="Arial"/>
          <w:b/>
          <w:b/>
          <w:bCs/>
          <w:sz w:val="22"/>
          <w:szCs w:val="22"/>
        </w:rPr>
      </w:pPr>
      <w:r>
        <w:rPr>
          <w:rFonts w:ascii="Cambria" w:hAnsi="Cambria"/>
          <w:b/>
          <w:sz w:val="22"/>
          <w:szCs w:val="22"/>
        </w:rPr>
        <w:t>Dodavatel dodá 2 ks nových a nepoužitých bezbariérových, bezemisních městských elektrobusů, blíže specifikovaných níže.</w:t>
      </w:r>
    </w:p>
    <w:p>
      <w:pPr>
        <w:pStyle w:val="Normal"/>
        <w:rPr>
          <w:rFonts w:ascii="Cambria" w:hAnsi="Cambria" w:cs="Cambria"/>
        </w:rPr>
      </w:pPr>
      <w:r>
        <w:rPr>
          <w:rFonts w:cs="Cambria" w:ascii="Cambria" w:hAnsi="Cambria"/>
        </w:rPr>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2341"/>
        <w:gridCol w:w="1799"/>
        <w:gridCol w:w="1979"/>
      </w:tblGrid>
      <w:tr>
        <w:trPr>
          <w:trHeight w:val="839" w:hRule="atLeast"/>
        </w:trPr>
        <w:tc>
          <w:tcPr>
            <w:tcW w:w="9286"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36"/>
              </w:rPr>
            </w:pPr>
            <w:r>
              <w:rPr>
                <w:b/>
                <w:sz w:val="32"/>
                <w:szCs w:val="22"/>
              </w:rPr>
              <w:t>ELEKTROBUSY</w:t>
            </w:r>
          </w:p>
        </w:tc>
      </w:tr>
      <w:tr>
        <w:trPr>
          <w:trHeight w:val="817" w:hRule="atLeast"/>
        </w:trPr>
        <w:tc>
          <w:tcPr>
            <w:tcW w:w="316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sz w:val="22"/>
                <w:szCs w:val="22"/>
              </w:rPr>
              <w:t>Obchodní název uchazečem nabízeného plnění:</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bookmarkStart w:id="0" w:name="_GoBack"/>
            <w:r>
              <w:rPr>
                <w:rFonts w:ascii="Cambria" w:hAnsi="Cambria"/>
                <w:highlight w:val="yellow"/>
                <w:shd w:fill="FFFF00" w:val="clear"/>
              </w:rPr>
              <w:t>     </w:t>
            </w:r>
            <w:r/>
            <w:r>
              <w:rPr>
                <w:rFonts w:ascii="Cambria" w:hAnsi="Cambria"/>
              </w:rPr>
              <w:fldChar w:fldCharType="end"/>
            </w:r>
            <w:r>
              <w:rPr>
                <w:rFonts w:ascii="Cambria" w:hAnsi="Cambria"/>
              </w:rPr>
            </w:r>
            <w:bookmarkEnd w:id="0"/>
          </w:p>
        </w:tc>
      </w:tr>
      <w:tr>
        <w:trPr>
          <w:trHeight w:val="381" w:hRule="atLeast"/>
        </w:trPr>
        <w:tc>
          <w:tcPr>
            <w:tcW w:w="316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Zadání</w:t>
            </w:r>
          </w:p>
        </w:tc>
        <w:tc>
          <w:tcPr>
            <w:tcW w:w="234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Zadavatel požaduje</w:t>
            </w:r>
          </w:p>
        </w:tc>
        <w:tc>
          <w:tcPr>
            <w:tcW w:w="1799"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Dodavatel nabízí</w:t>
            </w:r>
          </w:p>
        </w:tc>
        <w:tc>
          <w:tcPr>
            <w:tcW w:w="1979"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Splňuje</w:t>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sz w:val="22"/>
                <w:szCs w:val="22"/>
              </w:rPr>
              <w:t>Počet elektrobus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 w:name="__Fieldmark__66_1176263372"/>
            <w:bookmarkStart w:id="2" w:name="__Fieldmark__66_1176263372"/>
            <w:bookmarkEnd w:id="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 w:name="__Fieldmark__69_1176263372"/>
            <w:bookmarkStart w:id="4" w:name="__Fieldmark__69_1176263372"/>
            <w:bookmarkEnd w:id="4"/>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sz w:val="22"/>
                <w:szCs w:val="22"/>
              </w:rPr>
              <w:t>Pohon bezemisním motore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 w:name="__Fieldmark__92_1176263372"/>
            <w:bookmarkStart w:id="6" w:name="__Fieldmark__92_1176263372"/>
            <w:bookmarkEnd w:id="6"/>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 w:name="__Fieldmark__97_1176263372"/>
            <w:bookmarkStart w:id="8" w:name="__Fieldmark__97_1176263372"/>
            <w:bookmarkEnd w:id="8"/>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sz w:val="22"/>
                <w:szCs w:val="22"/>
              </w:rPr>
              <w:t>Celková obsaditelnos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Min. 65 cestující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 w:name="__Fieldmark__122_1176263372"/>
            <w:bookmarkStart w:id="10" w:name="__Fieldmark__122_1176263372"/>
            <w:bookmarkEnd w:id="1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 w:name="__Fieldmark__125_1176263372"/>
            <w:bookmarkStart w:id="12" w:name="__Fieldmark__125_1176263372"/>
            <w:bookmarkEnd w:id="12"/>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sz w:val="22"/>
                <w:szCs w:val="22"/>
              </w:rPr>
              <w:t>Počet míst k sezení pro cestujíc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Min. 26 mís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 w:name="__Fieldmark__151_1176263372"/>
            <w:bookmarkStart w:id="14" w:name="__Fieldmark__151_1176263372"/>
            <w:bookmarkEnd w:id="14"/>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 w:name="__Fieldmark__154_1176263372"/>
            <w:bookmarkStart w:id="16" w:name="__Fieldmark__154_1176263372"/>
            <w:bookmarkEnd w:id="16"/>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sz w:val="22"/>
                <w:szCs w:val="22"/>
              </w:rPr>
              <w:t>Max. rychlost 80 km/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5"/>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7" w:name="__Fieldmark__175_1176263372"/>
            <w:bookmarkStart w:id="18" w:name="__Fieldmark__175_1176263372"/>
            <w:bookmarkEnd w:id="18"/>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9" w:name="__Fieldmark__178_1176263372"/>
            <w:bookmarkStart w:id="20" w:name="__Fieldmark__178_1176263372"/>
            <w:bookmarkEnd w:id="20"/>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Barevné provedení RAL 10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6"/>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1" w:name="__Fieldmark__199_1176263372"/>
            <w:bookmarkStart w:id="22" w:name="__Fieldmark__199_1176263372"/>
            <w:bookmarkEnd w:id="2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3" w:name="__Fieldmark__202_1176263372"/>
            <w:bookmarkStart w:id="24" w:name="__Fieldmark__202_1176263372"/>
            <w:bookmarkEnd w:id="24"/>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Délka</w:t>
            </w:r>
          </w:p>
          <w:p>
            <w:pPr>
              <w:pStyle w:val="Normal"/>
              <w:widowControl w:val="false"/>
              <w:rPr>
                <w:rFonts w:ascii="Cambria" w:hAnsi="Cambria"/>
                <w:color w:val="000000"/>
              </w:rPr>
            </w:pPr>
            <w:r>
              <w:rPr>
                <w:rFonts w:ascii="Cambria" w:hAnsi="Cambria"/>
                <w:sz w:val="22"/>
                <w:szCs w:val="22"/>
              </w:rPr>
              <w:t>šířk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cs="Times New Roman"/>
                <w:sz w:val="22"/>
                <w:szCs w:val="22"/>
              </w:rPr>
            </w:pPr>
            <w:r>
              <w:rPr>
                <w:rFonts w:cs="Times New Roman" w:ascii="Cambria" w:hAnsi="Cambria"/>
                <w:sz w:val="22"/>
                <w:szCs w:val="22"/>
              </w:rPr>
              <w:t>9 500 – 10 0000 mm</w:t>
            </w:r>
          </w:p>
          <w:p>
            <w:pPr>
              <w:pStyle w:val="Mujstyl"/>
              <w:widowControl w:val="false"/>
              <w:rPr>
                <w:rFonts w:ascii="Cambria" w:hAnsi="Cambria" w:eastAsia="Calibri" w:cs="Times New Roman"/>
                <w:color w:val="000000"/>
                <w:sz w:val="22"/>
                <w:szCs w:val="22"/>
              </w:rPr>
            </w:pPr>
            <w:r>
              <w:rPr>
                <w:rFonts w:cs="Times New Roman" w:ascii="Cambria" w:hAnsi="Cambria"/>
                <w:sz w:val="22"/>
                <w:szCs w:val="22"/>
              </w:rPr>
              <w:t>2 525 – 2 550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7"/>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5" w:name="__Fieldmark__225_1176263372"/>
            <w:bookmarkStart w:id="26" w:name="__Fieldmark__225_1176263372"/>
            <w:bookmarkEnd w:id="26"/>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7" w:name="__Fieldmark__228_1176263372"/>
            <w:bookmarkStart w:id="28" w:name="__Fieldmark__228_1176263372"/>
            <w:bookmarkEnd w:id="28"/>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sz w:val="22"/>
                <w:szCs w:val="22"/>
              </w:rPr>
              <w:t>Motor  - druh/výko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synchronní vodou chlazený/ min. 120 KW</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8"/>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9" w:name="__Fieldmark__249_1176263372"/>
            <w:bookmarkStart w:id="30" w:name="__Fieldmark__249_1176263372"/>
            <w:bookmarkEnd w:id="3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1" w:name="__Fieldmark__252_1176263372"/>
            <w:bookmarkStart w:id="32" w:name="__Fieldmark__252_1176263372"/>
            <w:bookmarkEnd w:id="32"/>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sz w:val="22"/>
                <w:szCs w:val="22"/>
              </w:rPr>
              <w:t>Baterie - kapacit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min. 170 kW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9"/>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3" w:name="__Fieldmark__273_1176263372"/>
            <w:bookmarkStart w:id="34" w:name="__Fieldmark__273_1176263372"/>
            <w:bookmarkEnd w:id="34"/>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5" w:name="__Fieldmark__276_1176263372"/>
            <w:bookmarkStart w:id="36" w:name="__Fieldmark__276_1176263372"/>
            <w:bookmarkEnd w:id="36"/>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Couvací kamer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10"/>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7" w:name="__Fieldmark__297_1176263372"/>
            <w:bookmarkStart w:id="38" w:name="__Fieldmark__297_1176263372"/>
            <w:bookmarkEnd w:id="38"/>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9" w:name="__Fieldmark__300_1176263372"/>
            <w:bookmarkStart w:id="40" w:name="__Fieldmark__300_1176263372"/>
            <w:bookmarkEnd w:id="40"/>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Blokace jízdy před zavřením dveř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1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1" w:name="__Fieldmark__321_1176263372"/>
            <w:bookmarkStart w:id="42" w:name="__Fieldmark__321_1176263372"/>
            <w:bookmarkEnd w:id="4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3" w:name="__Fieldmark__324_1176263372"/>
            <w:bookmarkStart w:id="44" w:name="__Fieldmark__324_1176263372"/>
            <w:bookmarkEnd w:id="44"/>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Nouzové otevírání dveří zevnitř i z venku opatřit krytem proti neúmyslné manipulac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1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5" w:name="__Fieldmark__345_1176263372"/>
            <w:bookmarkStart w:id="46" w:name="__Fieldmark__345_1176263372"/>
            <w:bookmarkEnd w:id="46"/>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7" w:name="__Fieldmark__348_1176263372"/>
            <w:bookmarkStart w:id="48" w:name="__Fieldmark__348_1176263372"/>
            <w:bookmarkEnd w:id="48"/>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Okna s tónováním ve hmot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1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9" w:name="__Fieldmark__369_1176263372"/>
            <w:bookmarkStart w:id="50" w:name="__Fieldmark__369_1176263372"/>
            <w:bookmarkEnd w:id="5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1" w:name="__Fieldmark__372_1176263372"/>
            <w:bookmarkStart w:id="52" w:name="__Fieldmark__372_1176263372"/>
            <w:bookmarkEnd w:id="52"/>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Brzdový systém EB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1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3" w:name="__Fieldmark__393_1176263372"/>
            <w:bookmarkStart w:id="54" w:name="__Fieldmark__393_1176263372"/>
            <w:bookmarkEnd w:id="54"/>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5" w:name="__Fieldmark__396_1176263372"/>
            <w:bookmarkStart w:id="56" w:name="__Fieldmark__396_1176263372"/>
            <w:bookmarkEnd w:id="56"/>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Světla do mlh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15"/>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7" w:name="__Fieldmark__417_1176263372"/>
            <w:bookmarkStart w:id="58" w:name="__Fieldmark__417_1176263372"/>
            <w:bookmarkEnd w:id="58"/>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9" w:name="__Fieldmark__420_1176263372"/>
            <w:bookmarkStart w:id="60" w:name="__Fieldmark__420_1176263372"/>
            <w:bookmarkEnd w:id="60"/>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LED světla pro denní svíce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16"/>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1" w:name="__Fieldmark__441_1176263372"/>
            <w:bookmarkStart w:id="62" w:name="__Fieldmark__441_1176263372"/>
            <w:bookmarkEnd w:id="6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3" w:name="__Fieldmark__444_1176263372"/>
            <w:bookmarkStart w:id="64" w:name="__Fieldmark__444_1176263372"/>
            <w:bookmarkEnd w:id="64"/>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Zdvojená koncová brzdová světla na zádi vozidla nahoře a do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17"/>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5" w:name="__Fieldmark__465_1176263372"/>
            <w:bookmarkStart w:id="66" w:name="__Fieldmark__465_1176263372"/>
            <w:bookmarkEnd w:id="66"/>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7" w:name="__Fieldmark__468_1176263372"/>
            <w:bookmarkStart w:id="68" w:name="__Fieldmark__468_1176263372"/>
            <w:bookmarkEnd w:id="68"/>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Samoobslužný systém otevírání dveří cestujícími s možností jeho vypnut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18"/>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9" w:name="__Fieldmark__489_1176263372"/>
            <w:bookmarkStart w:id="70" w:name="__Fieldmark__489_1176263372"/>
            <w:bookmarkEnd w:id="7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1" w:name="__Fieldmark__492_1176263372"/>
            <w:bookmarkStart w:id="72" w:name="__Fieldmark__492_1176263372"/>
            <w:bookmarkEnd w:id="72"/>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Sedadla pro cestující – plastová skořepina s textilním čalounění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19"/>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3" w:name="__Fieldmark__513_1176263372"/>
            <w:bookmarkStart w:id="74" w:name="__Fieldmark__513_1176263372"/>
            <w:bookmarkEnd w:id="74"/>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5" w:name="__Fieldmark__516_1176263372"/>
            <w:bookmarkStart w:id="76" w:name="__Fieldmark__516_1176263372"/>
            <w:bookmarkEnd w:id="76"/>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Reklamní rámečky umožňující umístění letáků o velikosti A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Min. 4 k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20"/>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7" w:name="__Fieldmark__537_1176263372"/>
            <w:bookmarkStart w:id="78" w:name="__Fieldmark__537_1176263372"/>
            <w:bookmarkEnd w:id="78"/>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9" w:name="__Fieldmark__540_1176263372"/>
            <w:bookmarkStart w:id="80" w:name="__Fieldmark__540_1176263372"/>
            <w:bookmarkEnd w:id="80"/>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Polstrovaná svislá opěra v prostoru pro invalidní vozík se zábrano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2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1" w:name="__Fieldmark__561_1176263372"/>
            <w:bookmarkStart w:id="82" w:name="__Fieldmark__561_1176263372"/>
            <w:bookmarkEnd w:id="8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3" w:name="__Fieldmark__564_1176263372"/>
            <w:bookmarkStart w:id="84" w:name="__Fieldmark__564_1176263372"/>
            <w:bookmarkEnd w:id="84"/>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Zpětná vnitřní zrcátk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2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5" w:name="__Fieldmark__585_1176263372"/>
            <w:bookmarkStart w:id="86" w:name="__Fieldmark__585_1176263372"/>
            <w:bookmarkEnd w:id="86"/>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7" w:name="__Fieldmark__588_1176263372"/>
            <w:bookmarkStart w:id="88" w:name="__Fieldmark__588_1176263372"/>
            <w:bookmarkEnd w:id="88"/>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Signalizační tlačítka ve svislých madlec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2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9" w:name="__Fieldmark__609_1176263372"/>
            <w:bookmarkStart w:id="90" w:name="__Fieldmark__609_1176263372"/>
            <w:bookmarkEnd w:id="9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1" w:name="__Fieldmark__612_1176263372"/>
            <w:bookmarkStart w:id="92" w:name="__Fieldmark__612_1176263372"/>
            <w:bookmarkEnd w:id="92"/>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Výstražná žlutá plocha SAFE Bus vedle dveří kabiny řidič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2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3" w:name="__Fieldmark__633_1176263372"/>
            <w:bookmarkStart w:id="94" w:name="__Fieldmark__633_1176263372"/>
            <w:bookmarkEnd w:id="94"/>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5" w:name="__Fieldmark__636_1176263372"/>
            <w:bookmarkStart w:id="96" w:name="__Fieldmark__636_1176263372"/>
            <w:bookmarkEnd w:id="96"/>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Podlahová krytina protiskluzová, na bocích vytažena nad úroveň podlah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25"/>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7" w:name="__Fieldmark__657_1176263372"/>
            <w:bookmarkStart w:id="98" w:name="__Fieldmark__657_1176263372"/>
            <w:bookmarkEnd w:id="98"/>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9" w:name="__Fieldmark__660_1176263372"/>
            <w:bookmarkStart w:id="100" w:name="__Fieldmark__660_1176263372"/>
            <w:bookmarkEnd w:id="100"/>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Nerezové přídržné tyč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26"/>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1" w:name="__Fieldmark__681_1176263372"/>
            <w:bookmarkStart w:id="102" w:name="__Fieldmark__681_1176263372"/>
            <w:bookmarkEnd w:id="10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3" w:name="__Fieldmark__684_1176263372"/>
            <w:bookmarkStart w:id="104" w:name="__Fieldmark__684_1176263372"/>
            <w:bookmarkEnd w:id="104"/>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Vnitřní LED osvětle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27"/>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5" w:name="__Fieldmark__705_1176263372"/>
            <w:bookmarkStart w:id="106" w:name="__Fieldmark__705_1176263372"/>
            <w:bookmarkEnd w:id="106"/>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7" w:name="__Fieldmark__708_1176263372"/>
            <w:bookmarkStart w:id="108" w:name="__Fieldmark__708_1176263372"/>
            <w:bookmarkEnd w:id="108"/>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Vnější LED osvětlení nástupního prostor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28"/>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9" w:name="__Fieldmark__729_1176263372"/>
            <w:bookmarkStart w:id="110" w:name="__Fieldmark__729_1176263372"/>
            <w:bookmarkEnd w:id="11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1" w:name="__Fieldmark__732_1176263372"/>
            <w:bookmarkStart w:id="112" w:name="__Fieldmark__732_1176263372"/>
            <w:bookmarkEnd w:id="112"/>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sz w:val="22"/>
                <w:szCs w:val="22"/>
              </w:rPr>
              <w:t>Oddělená klimatizace pro cestující a pro řidič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29"/>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3" w:name="__Fieldmark__753_1176263372"/>
            <w:bookmarkStart w:id="114" w:name="__Fieldmark__753_1176263372"/>
            <w:bookmarkEnd w:id="114"/>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5" w:name="__Fieldmark__756_1176263372"/>
            <w:bookmarkStart w:id="116" w:name="__Fieldmark__756_1176263372"/>
            <w:bookmarkEnd w:id="116"/>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USB zásuvky pro nabíjení telefon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Min. 3 kus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30"/>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7" w:name="__Fieldmark__777_1176263372"/>
            <w:bookmarkStart w:id="118" w:name="__Fieldmark__777_1176263372"/>
            <w:bookmarkEnd w:id="118"/>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9" w:name="__Fieldmark__780_1176263372"/>
            <w:bookmarkStart w:id="120" w:name="__Fieldmark__780_1176263372"/>
            <w:bookmarkEnd w:id="120"/>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WiFi router pro cestujíc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3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1" w:name="__Fieldmark__801_1176263372"/>
            <w:bookmarkStart w:id="122" w:name="__Fieldmark__801_1176263372"/>
            <w:bookmarkEnd w:id="12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3" w:name="__Fieldmark__804_1176263372"/>
            <w:bookmarkStart w:id="124" w:name="__Fieldmark__804_1176263372"/>
            <w:bookmarkEnd w:id="124"/>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Vyhřívané sedadlo řidiče s loketní opěrko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3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5" w:name="__Fieldmark__826_1176263372"/>
            <w:bookmarkStart w:id="126" w:name="__Fieldmark__826_1176263372"/>
            <w:bookmarkEnd w:id="126"/>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7" w:name="__Fieldmark__829_1176263372"/>
            <w:bookmarkStart w:id="128" w:name="__Fieldmark__829_1176263372"/>
            <w:bookmarkEnd w:id="128"/>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Elektricky ovládaná vyhřívaná zpětná zrcátk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3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9" w:name="__Fieldmark__850_1176263372"/>
            <w:bookmarkStart w:id="130" w:name="__Fieldmark__850_1176263372"/>
            <w:bookmarkEnd w:id="13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1" w:name="__Fieldmark__853_1176263372"/>
            <w:bookmarkStart w:id="132" w:name="__Fieldmark__853_1176263372"/>
            <w:bookmarkEnd w:id="132"/>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Dodávka servisních nástrojů a vybave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cs="Times New Roman"/>
                <w:sz w:val="22"/>
                <w:szCs w:val="22"/>
              </w:rPr>
            </w:pPr>
            <w:r>
              <w:rPr>
                <w:rFonts w:cs="Times New Roman" w:ascii="Cambria" w:hAnsi="Cambria"/>
                <w:sz w:val="22"/>
                <w:szCs w:val="22"/>
              </w:rPr>
              <w:t>Min. 1 sad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3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3" w:name="__Fieldmark__874_1176263372"/>
            <w:bookmarkStart w:id="134" w:name="__Fieldmark__874_1176263372"/>
            <w:bookmarkEnd w:id="134"/>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5" w:name="__Fieldmark__877_1176263372"/>
            <w:bookmarkStart w:id="136" w:name="__Fieldmark__877_1176263372"/>
            <w:bookmarkEnd w:id="136"/>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Dodávka diagnostických nástrojů a vybave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cs="Times New Roman"/>
                <w:sz w:val="22"/>
                <w:szCs w:val="22"/>
              </w:rPr>
            </w:pPr>
            <w:r>
              <w:rPr>
                <w:rFonts w:cs="Times New Roman" w:ascii="Cambria" w:hAnsi="Cambria"/>
                <w:sz w:val="22"/>
                <w:szCs w:val="22"/>
              </w:rPr>
              <w:t>Min. 1 sad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35"/>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7" w:name="__Fieldmark__898_1176263372"/>
            <w:bookmarkStart w:id="138" w:name="__Fieldmark__898_1176263372"/>
            <w:bookmarkEnd w:id="138"/>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9" w:name="__Fieldmark__901_1176263372"/>
            <w:bookmarkStart w:id="140" w:name="__Fieldmark__901_1176263372"/>
            <w:bookmarkEnd w:id="140"/>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Dodávka nabíjecí stanice pro noční nabíje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36"/>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1" w:name="__Fieldmark__922_1176263372"/>
            <w:bookmarkStart w:id="142" w:name="__Fieldmark__922_1176263372"/>
            <w:bookmarkEnd w:id="14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3" w:name="__Fieldmark__925_1176263372"/>
            <w:bookmarkStart w:id="144" w:name="__Fieldmark__925_1176263372"/>
            <w:bookmarkEnd w:id="144"/>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Rezervní kolo v příbal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37"/>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5" w:name="__Fieldmark__946_1176263372"/>
            <w:bookmarkStart w:id="146" w:name="__Fieldmark__946_1176263372"/>
            <w:bookmarkEnd w:id="146"/>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7" w:name="__Fieldmark__949_1176263372"/>
            <w:bookmarkStart w:id="148" w:name="__Fieldmark__949_1176263372"/>
            <w:bookmarkEnd w:id="148"/>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sz w:val="22"/>
                <w:szCs w:val="22"/>
              </w:rPr>
              <w:t>Plně nízkopodlažní provedení (plocha pro stojící cestující je bez schod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38"/>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9" w:name="__Fieldmark__972_1176263372"/>
            <w:bookmarkStart w:id="150" w:name="__Fieldmark__972_1176263372"/>
            <w:bookmarkEnd w:id="15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1" w:name="__Fieldmark__975_1176263372"/>
            <w:bookmarkStart w:id="152" w:name="__Fieldmark__975_1176263372"/>
            <w:bookmarkEnd w:id="152"/>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sz w:val="22"/>
                <w:szCs w:val="22"/>
              </w:rPr>
              <w:t>Šířka 2. dveř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Min. 1 200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39"/>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3" w:name="__Fieldmark__997_1176263372"/>
            <w:bookmarkStart w:id="154" w:name="__Fieldmark__997_1176263372"/>
            <w:bookmarkEnd w:id="154"/>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5" w:name="__Fieldmark__1000_1176263372"/>
            <w:bookmarkStart w:id="156" w:name="__Fieldmark__1000_1176263372"/>
            <w:bookmarkEnd w:id="156"/>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sz w:val="22"/>
                <w:szCs w:val="22"/>
              </w:rPr>
              <w:t>Přední, boční a zadní informační pane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40"/>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7" w:name="__Fieldmark__1021_1176263372"/>
            <w:bookmarkStart w:id="158" w:name="__Fieldmark__1021_1176263372"/>
            <w:bookmarkEnd w:id="158"/>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9" w:name="__Fieldmark__1024_1176263372"/>
            <w:bookmarkStart w:id="160" w:name="__Fieldmark__1024_1176263372"/>
            <w:bookmarkEnd w:id="160"/>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sz w:val="22"/>
                <w:szCs w:val="22"/>
              </w:rPr>
              <w:t>Vnitřní informační pane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4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1" w:name="__Fieldmark__1045_1176263372"/>
            <w:bookmarkStart w:id="162" w:name="__Fieldmark__1045_1176263372"/>
            <w:bookmarkEnd w:id="16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3" w:name="__Fieldmark__1048_1176263372"/>
            <w:bookmarkStart w:id="164" w:name="__Fieldmark__1048_1176263372"/>
            <w:bookmarkEnd w:id="164"/>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sz w:val="22"/>
                <w:szCs w:val="22"/>
              </w:rPr>
              <w:t>Akustický systém pro informování cestujících včetně nevidomých a slabozrakých osob</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4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5" w:name="__Fieldmark__1069_1176263372"/>
            <w:bookmarkStart w:id="166" w:name="__Fieldmark__1069_1176263372"/>
            <w:bookmarkEnd w:id="166"/>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7" w:name="__Fieldmark__1072_1176263372"/>
            <w:bookmarkStart w:id="168" w:name="__Fieldmark__1072_1176263372"/>
            <w:bookmarkEnd w:id="168"/>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sz w:val="22"/>
                <w:szCs w:val="22"/>
              </w:rPr>
              <w:t>Dojezd elektrobusu na jedno nabití při polovičním obsaze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sz w:val="22"/>
                <w:szCs w:val="22"/>
              </w:rPr>
              <w:t>Min. 140 k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1 Copy 4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9" w:name="__Fieldmark__1095_1176263372"/>
            <w:bookmarkStart w:id="170" w:name="__Fieldmark__1095_1176263372"/>
            <w:bookmarkEnd w:id="17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71" w:name="__Fieldmark__1098_1176263372"/>
            <w:bookmarkStart w:id="172" w:name="__Fieldmark__1098_1176263372"/>
            <w:bookmarkEnd w:id="172"/>
            <w:r/>
            <w:r>
              <w:rPr>
                <w:sz w:val="22"/>
                <w:szCs w:val="22"/>
                <w:rFonts w:ascii="Cambria" w:hAnsi="Cambria"/>
              </w:rPr>
              <w:fldChar w:fldCharType="end"/>
            </w:r>
            <w:r>
              <w:rPr>
                <w:rFonts w:ascii="Cambria" w:hAnsi="Cambria"/>
                <w:sz w:val="22"/>
                <w:szCs w:val="22"/>
              </w:rPr>
            </w:r>
          </w:p>
        </w:tc>
      </w:tr>
    </w:tbl>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jc w:val="both"/>
        <w:rPr>
          <w:rFonts w:ascii="Cambria" w:hAnsi="Cambria"/>
          <w:sz w:val="22"/>
        </w:rPr>
      </w:pPr>
      <w:r>
        <w:rPr>
          <w:rFonts w:ascii="Cambria" w:hAnsi="Cambria"/>
          <w:sz w:val="22"/>
        </w:rPr>
        <w:t xml:space="preserve">Já (my) níže podepsaný (í) </w:t>
      </w:r>
      <w:r>
        <w:fldChar w:fldCharType="begin">
          <w:ffData>
            <w:name w:val="Text1 Copy 44"/>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highlight w:val="yellow"/>
          <w:shd w:fill="FFFF00" w:val="clear"/>
        </w:rPr>
        <w:t>     </w:t>
      </w:r>
      <w:r>
        <w:rPr>
          <w:rFonts w:ascii="Cambria" w:hAnsi="Cambria"/>
          <w:sz w:val="22"/>
        </w:rPr>
      </w:r>
      <w:r>
        <w:rPr>
          <w:sz w:val="22"/>
          <w:rFonts w:ascii="Cambria" w:hAnsi="Cambria"/>
        </w:rPr>
        <w:fldChar w:fldCharType="end"/>
      </w:r>
      <w:r>
        <w:rPr>
          <w:rFonts w:ascii="Cambria" w:hAnsi="Cambria"/>
          <w:sz w:val="22"/>
        </w:rPr>
        <w:t xml:space="preserve"> čestně prohlašuji (eme), že výše uvedené údaje jsou pravdivé, a že dodavatel </w:t>
      </w:r>
      <w:r>
        <w:fldChar w:fldCharType="begin">
          <w:ffData>
            <w:name w:val="Text1 Copy 45"/>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highlight w:val="yellow"/>
          <w:shd w:fill="FFFF00" w:val="clear"/>
        </w:rPr>
        <w:t>     </w:t>
      </w:r>
      <w:r>
        <w:rPr>
          <w:rFonts w:ascii="Cambria" w:hAnsi="Cambria"/>
          <w:sz w:val="22"/>
        </w:rPr>
      </w:r>
      <w:r>
        <w:rPr>
          <w:sz w:val="22"/>
          <w:rFonts w:ascii="Cambria" w:hAnsi="Cambria"/>
        </w:rPr>
        <w:fldChar w:fldCharType="end"/>
      </w:r>
      <w:r>
        <w:rPr>
          <w:rFonts w:ascii="Cambria" w:hAnsi="Cambria"/>
          <w:sz w:val="22"/>
        </w:rPr>
        <w:t xml:space="preserve"> v případě jeho výběru zadavatelem v předmětné veřejné zakázce dodá zboží přesně dle technických a obchodních podmínek ve své nabídce.</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1 Copy 46"/>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highlight w:val="yellow"/>
          <w:shd w:fill="FFFF00" w:val="clear"/>
        </w:rPr>
        <w:t>     </w:t>
      </w:r>
      <w:r>
        <w:rPr>
          <w:rFonts w:ascii="Cambria" w:hAnsi="Cambria"/>
          <w:sz w:val="22"/>
        </w:rPr>
      </w:r>
      <w:r>
        <w:rPr>
          <w:sz w:val="22"/>
          <w:rFonts w:ascii="Cambria" w:hAnsi="Cambria"/>
        </w:rPr>
        <w:fldChar w:fldCharType="end"/>
      </w:r>
      <w:r>
        <w:rPr>
          <w:rFonts w:ascii="Cambria" w:hAnsi="Cambria"/>
          <w:sz w:val="22"/>
        </w:rPr>
        <w:t xml:space="preserve">dne </w:t>
      </w:r>
      <w:r>
        <w:fldChar w:fldCharType="begin">
          <w:ffData>
            <w:name w:val="Text1 Copy 47"/>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highlight w:val="yellow"/>
          <w:shd w:fill="FFFF00" w:val="clear"/>
        </w:rPr>
        <w:t>     </w:t>
      </w:r>
      <w:r>
        <w:rPr>
          <w:rFonts w:ascii="Cambria" w:hAnsi="Cambria"/>
          <w:sz w:val="22"/>
        </w:rPr>
      </w:r>
      <w:r>
        <w:rPr>
          <w:sz w:val="22"/>
          <w:rFonts w:ascii="Cambria" w:hAnsi="Cambria"/>
        </w:rPr>
        <w:fldChar w:fldCharType="end"/>
      </w:r>
      <w:r>
        <w:rPr>
          <w:rFonts w:ascii="Cambria" w:hAnsi="Cambria"/>
          <w:sz w:val="22"/>
        </w:rPr>
        <w:tab/>
        <w:tab/>
      </w:r>
    </w:p>
    <w:p>
      <w:pPr>
        <w:pStyle w:val="Normal"/>
        <w:rPr>
          <w:rFonts w:ascii="Cambria" w:hAnsi="Cambria"/>
          <w:sz w:val="22"/>
        </w:rPr>
      </w:pPr>
      <w:r>
        <w:rPr>
          <w:rFonts w:ascii="Cambria" w:hAnsi="Cambria"/>
          <w:sz w:val="22"/>
        </w:rPr>
        <w:tab/>
        <w:tab/>
        <w:tab/>
        <w:tab/>
        <w:tab/>
      </w:r>
    </w:p>
    <w:p>
      <w:pPr>
        <w:pStyle w:val="Normal"/>
        <w:rPr>
          <w:rFonts w:ascii="Cambria" w:hAnsi="Cambria"/>
          <w:sz w:val="22"/>
        </w:rPr>
      </w:pPr>
      <w:r>
        <w:rPr>
          <w:rFonts w:ascii="Cambria" w:hAnsi="Cambria"/>
          <w:sz w:val="22"/>
        </w:rPr>
        <w:tab/>
        <w:tab/>
        <w:tab/>
        <w:tab/>
        <w:tab/>
        <w:tab/>
        <w:tab/>
        <w:t>_________________________________</w:t>
      </w:r>
    </w:p>
    <w:p>
      <w:pPr>
        <w:pStyle w:val="Normal"/>
        <w:ind w:left="4956" w:hanging="0"/>
        <w:rPr>
          <w:rFonts w:ascii="Cambria" w:hAnsi="Cambria"/>
          <w:sz w:val="22"/>
        </w:rPr>
      </w:pPr>
      <w:r>
        <w:fldChar w:fldCharType="begin">
          <w:ffData>
            <w:name w:val="Text1 Copy 48"/>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sz w:val="22"/>
        </w:rPr>
        <w:t>Jméno a funkce oprávněné osoby dodavatele</w:t>
      </w:r>
    </w:p>
    <w:p>
      <w:pPr>
        <w:pStyle w:val="Normal"/>
        <w:ind w:left="4956" w:hanging="0"/>
        <w:rPr>
          <w:rFonts w:ascii="Cambria" w:hAnsi="Cambria"/>
          <w:sz w:val="22"/>
        </w:rPr>
      </w:pPr>
      <w:r>
        <w:rPr>
          <w:rFonts w:ascii="Cambria" w:hAnsi="Cambria"/>
          <w:sz w:val="22"/>
        </w:rPr>
        <w:t>Razítko a podpis oprávněné osoby dodavatele</w:t>
      </w:r>
      <w:r/>
      <w:r>
        <w:rPr>
          <w:sz w:val="22"/>
          <w:rFonts w:ascii="Cambria" w:hAnsi="Cambria"/>
        </w:rPr>
        <w:fldChar w:fldCharType="end"/>
      </w:r>
      <w:r>
        <w:rPr>
          <w:rFonts w:ascii="Cambria" w:hAnsi="Cambria"/>
          <w:sz w:val="22"/>
        </w:rPr>
      </w:r>
    </w:p>
    <w:p>
      <w:pPr>
        <w:pStyle w:val="Normal"/>
        <w:rPr/>
      </w:pPr>
      <w:r>
        <w:rPr/>
      </w:r>
    </w:p>
    <w:sectPr>
      <w:headerReference w:type="even" r:id="rId2"/>
      <w:headerReference w:type="default" r:id="rId3"/>
      <w:footerReference w:type="even" r:id="rId4"/>
      <w:footerReference w:type="default" r:id="rId5"/>
      <w:type w:val="continuous"/>
      <w:pgSz w:w="11906" w:h="16838"/>
      <w:pgMar w:left="1418"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76875" cy="828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47687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documentProtection w:edit="forms" w:enforcement="1" w:cryptProviderType="rsaFull" w:cryptAlgorithmClass="hash" w:cryptAlgorithmType="typeAny" w:cryptAlgorithmSid="4" w:cryptSpinCount="100000" w:hash="kphWpV1NjDT5V73xkRnPhXOS/bM=" w:salt="ymhBGb6WpGcomV+WhDcK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102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b71027"/>
    <w:rPr>
      <w:rFonts w:ascii="Times New Roman" w:hAnsi="Times New Roman" w:eastAsia="Calibri" w:cs="Times New Roman"/>
      <w:sz w:val="24"/>
      <w:szCs w:val="24"/>
      <w:lang w:eastAsia="cs-CZ"/>
    </w:rPr>
  </w:style>
  <w:style w:type="character" w:styleId="Pagenumber">
    <w:name w:val="page number"/>
    <w:qFormat/>
    <w:rsid w:val="00b71027"/>
    <w:rPr>
      <w:rFonts w:cs="Times New Roman"/>
    </w:rPr>
  </w:style>
  <w:style w:type="character" w:styleId="Bezmezer1" w:customStyle="1">
    <w:name w:val="Bez mezer1"/>
    <w:link w:val="Mujstyl"/>
    <w:qFormat/>
    <w:rsid w:val="00b71027"/>
    <w:rPr>
      <w:rFonts w:eastAsia="Times New Roman" w:cs="Calibri"/>
      <w:sz w:val="24"/>
      <w:szCs w:val="24"/>
      <w:lang w:val="cs-CZ" w:eastAsia="cs-CZ" w:bidi="ar-SA"/>
    </w:rPr>
  </w:style>
  <w:style w:type="character" w:styleId="ZhlavChar" w:customStyle="1">
    <w:name w:val="Záhlaví Char"/>
    <w:basedOn w:val="DefaultParagraphFont"/>
    <w:link w:val="Header"/>
    <w:semiHidden/>
    <w:qFormat/>
    <w:rsid w:val="00b71027"/>
    <w:rPr>
      <w:rFonts w:ascii="Times New Roman" w:hAnsi="Times New Roman" w:eastAsia="Calibri" w:cs="Times New Roman"/>
      <w:sz w:val="24"/>
      <w:szCs w:val="24"/>
    </w:rPr>
  </w:style>
  <w:style w:type="character" w:styleId="TextbublinyChar" w:customStyle="1">
    <w:name w:val="Text bubliny Char"/>
    <w:basedOn w:val="DefaultParagraphFont"/>
    <w:link w:val="BalloonText"/>
    <w:uiPriority w:val="99"/>
    <w:semiHidden/>
    <w:qFormat/>
    <w:rsid w:val="00b71027"/>
    <w:rPr>
      <w:rFonts w:ascii="Tahoma" w:hAnsi="Tahoma" w:eastAsia="Calibri"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b71027"/>
    <w:pPr>
      <w:widowControl w:val="false"/>
      <w:bidi w:val="0"/>
      <w:spacing w:lineRule="auto" w:line="240" w:before="0" w:after="120"/>
      <w:jc w:val="center"/>
    </w:pPr>
    <w:rPr>
      <w:rFonts w:ascii="Times New Roman" w:hAnsi="Times New Roman" w:eastAsia="Calibri" w:cs="Times New Roman"/>
      <w:b/>
      <w:bCs/>
      <w:color w:val="FF0000"/>
      <w:kern w:val="0"/>
      <w:sz w:val="36"/>
      <w:szCs w:val="36"/>
      <w:lang w:eastAsia="cs-CZ" w:val="cs-CZ" w:bidi="ar-SA"/>
    </w:rPr>
  </w:style>
  <w:style w:type="paragraph" w:styleId="HeaderandFooter">
    <w:name w:val="Header and Footer"/>
    <w:basedOn w:val="Normal"/>
    <w:qFormat/>
    <w:pPr/>
    <w:rPr/>
  </w:style>
  <w:style w:type="paragraph" w:styleId="Footer">
    <w:name w:val="Footer"/>
    <w:basedOn w:val="Normal"/>
    <w:link w:val="ZpatChar"/>
    <w:rsid w:val="00b71027"/>
    <w:pPr>
      <w:tabs>
        <w:tab w:val="clear" w:pos="708"/>
        <w:tab w:val="center" w:pos="4536" w:leader="none"/>
        <w:tab w:val="right" w:pos="9072" w:leader="none"/>
      </w:tabs>
    </w:pPr>
    <w:rPr/>
  </w:style>
  <w:style w:type="paragraph" w:styleId="Mujstyl" w:customStyle="1">
    <w:name w:val="muj styl"/>
    <w:link w:val="Bezmezer1"/>
    <w:qFormat/>
    <w:rsid w:val="00b71027"/>
    <w:pPr>
      <w:widowControl/>
      <w:bidi w:val="0"/>
      <w:spacing w:lineRule="auto" w:line="240" w:before="0" w:after="0"/>
      <w:jc w:val="left"/>
    </w:pPr>
    <w:rPr>
      <w:rFonts w:eastAsia="Times New Roman" w:cs="Calibri" w:ascii="Calibri" w:hAnsi="Calibri" w:asciiTheme="minorHAnsi" w:hAnsiTheme="minorHAnsi"/>
      <w:color w:val="auto"/>
      <w:kern w:val="0"/>
      <w:sz w:val="24"/>
      <w:szCs w:val="24"/>
      <w:lang w:eastAsia="cs-CZ" w:val="cs-CZ" w:bidi="ar-SA"/>
    </w:rPr>
  </w:style>
  <w:style w:type="paragraph" w:styleId="Header">
    <w:name w:val="Header"/>
    <w:basedOn w:val="Normal"/>
    <w:link w:val="ZhlavChar"/>
    <w:semiHidden/>
    <w:rsid w:val="00b7102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7102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Pages>
  <Words>1069</Words>
  <Characters>6308</Characters>
  <CharactersWithSpaces>7363</CharactersWithSpaces>
  <Paragraphs>1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45:00Z</dcterms:created>
  <dc:creator>paschkova</dc:creator>
  <dc:description/>
  <dc:language>en-US</dc:language>
  <cp:lastModifiedBy>Petra Hájková</cp:lastModifiedBy>
  <dcterms:modified xsi:type="dcterms:W3CDTF">2017-12-05T11: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