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malého rozsahu na stavební práce, zadávanou mimo režim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/>
          <w:b/>
          <w:b/>
          <w:sz w:val="32"/>
          <w:szCs w:val="32"/>
        </w:rPr>
      </w:pPr>
      <w:bookmarkStart w:id="0" w:name="_Hlk150693712"/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SSZ a stavební úpravy křižovatky v obci Popůvky</w:t>
      </w:r>
      <w:bookmarkEnd w:id="0"/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cs="Calibri" w:cstheme="minorHAnsi"/>
          <w:b/>
          <w:b/>
          <w:bCs/>
          <w:sz w:val="32"/>
          <w:szCs w:val="32"/>
        </w:rPr>
      </w:pPr>
      <w:r>
        <w:rPr>
          <w:rFonts w:cs="Calibri" w:cstheme="minorHAnsi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ec Popůvk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Náves 32/25, 664 41 Popůvk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Miluší Červenou, starostkou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0048827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F5214-C860-4217-9262-8DAC8DE4E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0</Words>
  <Characters>1363</Characters>
  <CharactersWithSpaces>159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1:00Z</dcterms:created>
  <dc:creator>budzak</dc:creator>
  <dc:description/>
  <dc:language>en-US</dc:language>
  <cp:lastModifiedBy>Josef Kudrna</cp:lastModifiedBy>
  <dcterms:modified xsi:type="dcterms:W3CDTF">2024-01-23T12:5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