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Inovace výroby ve společnosti PROPASIV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C271A0-E310-4C57-B440-CCE29EDF3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80</Characters>
  <CharactersWithSpaces>44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2:00Z</dcterms:created>
  <dc:creator>lepkova</dc:creator>
  <dc:description/>
  <dc:language>en-US</dc:language>
  <cp:lastModifiedBy>kuchta</cp:lastModifiedBy>
  <dcterms:modified xsi:type="dcterms:W3CDTF">2024-02-0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