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Uvedení inovací do praxe ve společnosti KNAHER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770BDA-756D-4C71-B64C-BE8FB0BAB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1-15T09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