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  <w:szCs w:val="40"/>
        </w:rPr>
      </w:pPr>
      <w:r>
        <w:rPr>
          <w:rFonts w:ascii="Cambria" w:hAnsi="Cambria"/>
          <w:color w:val="000000"/>
          <w:sz w:val="40"/>
          <w:szCs w:val="4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1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  <w:szCs w:val="28"/>
        </w:rPr>
        <w:t>KNAHER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</w:rPr>
      </w:pPr>
      <w:r>
        <w:rPr>
          <w:kern w:val="2"/>
        </w:rPr>
        <w:t xml:space="preserve">se sídlem: </w:t>
        <w:tab/>
        <w:tab/>
      </w:r>
      <w:r>
        <w:rPr>
          <w:shd w:fill="FFFFFF" w:val="clear"/>
        </w:rPr>
        <w:t>Panská 25, Kunovice</w:t>
      </w:r>
      <w:r>
        <w:rPr>
          <w:bCs/>
        </w:rPr>
        <w:t>, PSČ 686 04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shd w:fill="FFFFFF" w:val="clear"/>
        </w:rPr>
        <w:t>29363985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</w:t>
      </w:r>
      <w:r>
        <w:rPr>
          <w:shd w:fill="FFFFFF" w:val="clear"/>
        </w:rPr>
        <w:t>29363985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</w:r>
      <w:r>
        <w:rPr>
          <w:bCs/>
        </w:rPr>
        <w:t>Ing. Pavel Knap</w:t>
      </w:r>
      <w:r>
        <w:rPr>
          <w:bCs/>
          <w:szCs w:val="28"/>
        </w:rPr>
        <w:t>, jednatel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1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1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rPr>
          <w:bCs/>
        </w:rPr>
      </w:pPr>
      <w:r>
        <w:rPr/>
        <w:t>Zbožím ve smyslu této smlouvy se rozum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CNC stroj k automatizovanému vrtání a zahlub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</w:rPr>
        <w:t xml:space="preserve">Výrobce/obchodní označení technologií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i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, zapojení a zprovoznění zboží, provedení seřízení </w:t>
      </w:r>
      <w:r>
        <w:rPr>
          <w:bCs/>
        </w:rPr>
        <w:t xml:space="preserve">a proškolení obsluhy v českém jazyce v místě provozovny Kupujícího. </w:t>
      </w:r>
    </w:p>
    <w:p>
      <w:pPr>
        <w:pStyle w:val="ListParagraph"/>
        <w:ind w:left="0" w:hanging="0"/>
        <w:rPr>
          <w:rFonts w:cs="Cambria"/>
          <w:szCs w:val="20"/>
        </w:rPr>
      </w:pPr>
      <w:r>
        <w:rPr>
          <w:rFonts w:cs="Cambria"/>
          <w:szCs w:val="20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rPr>
          <w:bCs/>
        </w:rPr>
      </w:pPr>
      <w:r>
        <w:rPr>
          <w:rFonts w:cs="Cambria"/>
          <w:szCs w:val="20"/>
        </w:rPr>
        <w:t>Součásti dodávky bude dále také ES prohlášení o shodě a technický pasport (návod k obsluze, návod k údržbě, seznam náhradních dílů, kompletní dokumentace – strojní a elektro včetně aktuální zálohy software, BOZP při práci a údržbě, příslušenství - nářadí a přístroje pro údržbu a práci, v případě, že se jedná o speciální přípravky)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1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  <w:i/>
          <w:iCs/>
        </w:rPr>
        <w:t>Výši ceny a měnu</w:t>
      </w:r>
      <w:r>
        <w:rPr>
          <w:i/>
          <w:iCs/>
        </w:rPr>
        <w:t xml:space="preserve"> doplní prodávající v souladu se zněním jeho nabídky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1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0" w:hanging="0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0" w:hanging="0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425"/>
        <w:rPr/>
      </w:pPr>
      <w:r>
        <w:rPr/>
        <w:t>50 % kupní ceny zboží bude zaplaceno ke dni oboustranného podpisu této smlouvy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425"/>
        <w:rPr/>
      </w:pPr>
      <w:r>
        <w:rPr/>
        <w:t>40 % kupní ceny zboží bude zaplaceno po převzetí předmětu plnění u dodavatele (k tomuto okamžiku smluvní strany vyhotoví předávací protokol)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425"/>
        <w:rPr/>
      </w:pPr>
      <w:r>
        <w:rPr/>
        <w:t>10 % kupní ceny zboží bude zaplaceno do 30 kalendářních dní po montáži předmětu plnění a po provedení školení obsluhy v místě realizace zakázky a za podmínky úspěšného absolvování zkušebního provozu (úspěšným absolvováním zkušebního provozu se rozumí prokázání splnění všech požadavků zadavatele stanovených v Technick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0" w:hanging="0"/>
        <w:rPr/>
      </w:pPr>
      <w:r>
        <w:rPr/>
        <w:t>Kupující je povinen uhradit každou fakturu prodávajícího nejpozději do 30 dnů ode dne následujícího po dni doručení faktury, není-li ve smlouvě uvedeno ji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0" w:hanging="0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0" w:hanging="0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0" w:hanging="0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popis obsahu účetního dokladu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datum vystavení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datum splatnosti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výši ceny bez daně celkem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sazbu daně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cenu celkem včetně daně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19"/>
        </w:numPr>
        <w:spacing w:lineRule="atLeast" w:line="240"/>
        <w:ind w:left="709" w:hanging="360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31"/>
        </w:numPr>
        <w:tabs>
          <w:tab w:val="clear" w:pos="709"/>
        </w:tabs>
        <w:spacing w:lineRule="atLeast" w:line="240"/>
        <w:ind w:left="0" w:hanging="0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1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ind w:left="0" w:hanging="0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60 a maximálně 12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rPr/>
      </w:pPr>
      <w:r>
        <w:rPr/>
        <w:t>Místem dodání zboží je nemovitost zadavate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</w:rPr>
        <w:t>tř. Tomáše Bati č.p. 1705, 765 02 Otroko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1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0" w:hanging="0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1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 w:before="120" w:after="0"/>
        <w:ind w:left="0" w:hanging="0"/>
        <w:rPr/>
      </w:pPr>
      <w:r>
        <w:rPr/>
        <w:t xml:space="preserve">Místem předání a převzetí zboží je provozovna kupujícího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 w:before="120" w:after="0"/>
        <w:ind w:left="0" w:hanging="0"/>
        <w:rPr/>
      </w:pPr>
      <w:r>
        <w:rPr/>
        <w:t>Prodávající se zavazuje po dodání, instalaci a zprovoznění zboží realizovat zkušební provoz v délce trvání 3 měsíců od uvedení do provozu v místě plnění dle čl. V., odst. 2 této Smlouv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21"/>
        </w:numPr>
        <w:spacing w:lineRule="atLeast" w:line="240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21"/>
        </w:numPr>
        <w:spacing w:lineRule="atLeast" w:line="240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21"/>
        </w:numPr>
        <w:spacing w:lineRule="atLeast" w:line="240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21"/>
        </w:numPr>
        <w:spacing w:lineRule="atLeast" w:line="240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0"/>
        </w:numPr>
        <w:spacing w:lineRule="atLeast" w:line="240"/>
        <w:ind w:left="709" w:hanging="360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20"/>
        </w:numPr>
        <w:spacing w:lineRule="atLeast" w:line="240"/>
        <w:ind w:left="709" w:hanging="360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20"/>
        </w:numPr>
        <w:spacing w:lineRule="atLeast" w:line="240"/>
        <w:ind w:left="709" w:hanging="360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ListParagraph"/>
        <w:ind w:left="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rPr/>
      </w:pPr>
      <w:r>
        <w:rPr/>
        <w:t>Prodávající se zavazuje, že dokumentaci, fotodokumentaci nebo jinou dokumentaci v jakékoli formě nebo veškeré informace k předmětu plnění (CNC Zařízení pro automatizované vrtání a zahlubování) ani obdobnému zařízení nesmí poskytnou nikomu dalšímu bez souhlasu Kupujícího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1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0" w:hanging="11"/>
        <w:contextualSpacing/>
        <w:rPr/>
      </w:pPr>
      <w:bookmarkStart w:id="0" w:name="_Hlk111533779"/>
      <w:r>
        <w:rPr/>
        <w:t xml:space="preserve">Záruka za jakost pro veškeré dodávané zboží je sjednána v délce 18 měsíců od úspěšného ukončení zkušebního provozu dle čl. VII., odst. 2 této Smlouvy. </w:t>
      </w:r>
      <w:bookmarkEnd w:id="0"/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hanging="11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0" w:hanging="11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hanging="11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0" w:hanging="11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hanging="11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0" w:hanging="11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hanging="11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0" w:hanging="11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hanging="11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0" w:hanging="11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rPr/>
      </w:pPr>
      <w:r>
        <w:rPr/>
        <w:t>Právo kupujícího vyplývající ze záruky zaniká, pokud kupující neoznámí vady zboží: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1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1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Autospacing="1" w:afterAutospacing="1"/>
        <w:contextualSpacing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v rámci zkušební a záruční doby musí započít nejpozději do </w:t>
      </w:r>
      <w:r>
        <w:rPr>
          <w:highlight w:val="yellow"/>
        </w:rPr>
        <w:t xml:space="preserve">……… </w:t>
      </w:r>
      <w:r>
        <w:rPr/>
        <w:t>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outlineLvl w:val="1"/>
        <w:rPr/>
      </w:pPr>
      <w:r>
        <w:rPr/>
        <w:t>Prodávající je povinen zabezpečit servis na veškerý předmět plnění dle Specifikace předmětu plnění, a to tak, že veškerý servis a opravy v rámci pozáruční dob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 % z ceny zboží bez DPH za každou i započatou hodinou prodlení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1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</w:tabs>
        <w:spacing w:lineRule="atLeast" w:line="240"/>
        <w:ind w:left="0" w:hanging="0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0" w:leader="none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</w:tabs>
        <w:spacing w:lineRule="atLeast" w:line="240"/>
        <w:ind w:left="0" w:hanging="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1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1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18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0" w:hanging="0"/>
        <w:rPr/>
      </w:pPr>
      <w:r>
        <w:rPr/>
        <w:t xml:space="preserve">K platnosti dodatků této smlouvy se vyžaduje dohoda o celém obsahu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0" w:hanging="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0" w:hanging="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0" w:hanging="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0" w:hanging="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0" w:hanging="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1418" w:leader="none"/>
        </w:tabs>
        <w:suppressAutoHyphens w:val="true"/>
        <w:spacing w:lineRule="atLeast" w:line="240"/>
        <w:ind w:left="0" w:hanging="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0" w:hanging="0"/>
        <w:rPr/>
      </w:pPr>
      <w:r>
        <w:rPr/>
        <w:t xml:space="preserve">Obě strany prohlašují, že došlo k dohodě o celém rozsahu smlouvy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0" w:hanging="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0" w:hanging="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40"/>
        <w:ind w:left="0" w:hanging="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4</w:t>
        <w:tab/>
        <w:t>V Otrokovicích, dne……… 2024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8"/>
                <w:lang w:val="cs-CZ" w:eastAsia="cs-CZ" w:bidi="ar-SA"/>
              </w:rPr>
              <w:t>KNAHER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kern w:val="0"/>
                <w:sz w:val="20"/>
                <w:szCs w:val="28"/>
                <w:lang w:val="cs-CZ" w:eastAsia="cs-CZ" w:bidi="ar-SA"/>
              </w:rPr>
              <w:t>Ing. Pavel Knap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, jednatel</w:t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56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614545</wp:posOffset>
          </wp:positionH>
          <wp:positionV relativeFrom="paragraph">
            <wp:posOffset>-249555</wp:posOffset>
          </wp:positionV>
          <wp:extent cx="1657350" cy="533400"/>
          <wp:effectExtent l="0" t="0" r="0" b="0"/>
          <wp:wrapTight wrapText="bothSides">
            <wp:wrapPolygon edited="0">
              <wp:start x="3719" y="0"/>
              <wp:lineTo x="-246" y="3082"/>
              <wp:lineTo x="-246" y="4624"/>
              <wp:lineTo x="989" y="12339"/>
              <wp:lineTo x="-246" y="15421"/>
              <wp:lineTo x="-246" y="18512"/>
              <wp:lineTo x="3472" y="20824"/>
              <wp:lineTo x="21596" y="20824"/>
              <wp:lineTo x="21596" y="17733"/>
              <wp:lineTo x="20356" y="12339"/>
              <wp:lineTo x="14643" y="0"/>
              <wp:lineTo x="3719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  <w:num w:numId="29">
    <w:abstractNumId w:val="16"/>
  </w:num>
  <w:num w:numId="30">
    <w:abstractNumId w:val="16"/>
  </w:num>
  <w:num w:numId="31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6D3D44F7857ED4CA226AEE8D3E059AE" ma:contentTypeVersion="16" ma:contentTypeDescription="Vytvoří nový dokument" ma:contentTypeScope="" ma:versionID="ad0934dd604e0a008bb1a64bf6d96625">
  <xsd:schema xmlns:xsd="http://www.w3.org/2001/XMLSchema" xmlns:xs="http://www.w3.org/2001/XMLSchema" xmlns:p="http://schemas.microsoft.com/office/2006/metadata/properties" xmlns:ns2="395e1837-bf25-4145-a6e8-8dbf48d7799e" xmlns:ns3="0308a599-1473-4e72-977a-1f62887c2bdb" targetNamespace="http://schemas.microsoft.com/office/2006/metadata/properties" ma:root="true" ma:fieldsID="98b4596d81803199f5127cea7a7735da" ns2:_="" ns3:_="">
    <xsd:import namespace="395e1837-bf25-4145-a6e8-8dbf48d7799e"/>
    <xsd:import namespace="0308a599-1473-4e72-977a-1f62887c2bd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ObjectDetectorVersions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5e1837-bf25-4145-a6e8-8dbf48d7799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c3e16fbc-1362-41f0-b8c9-7c6c576615a6}" ma:internalName="TaxCatchAll" ma:showField="CatchAllData" ma:web="395e1837-bf25-4145-a6e8-8dbf48d779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08a599-1473-4e72-977a-1f62887c2b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38169d6-9bf9-41bc-aa78-c31765b8823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61C1FD-C835-4B5C-888C-CEA28A27BB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A96A93B-570B-4D83-9441-6526B5823D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5e1837-bf25-4145-a6e8-8dbf48d7799e"/>
    <ds:schemaRef ds:uri="0308a599-1473-4e72-977a-1f62887c2b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5AB62-1A52-4322-90D1-28B8A8F5130C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04411C7-E17F-401A-BA00-4F46F6FED6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2996</Words>
  <Characters>17680</Characters>
  <CharactersWithSpaces>20635</CharactersWithSpaces>
  <Paragraphs>4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2:00Z</dcterms:created>
  <dc:creator>Jan Valoušek</dc:creator>
  <dc:description/>
  <dc:language>en-US</dc:language>
  <cp:lastModifiedBy>Petr Frömel</cp:lastModifiedBy>
  <cp:lastPrinted>2016-08-10T05:41:00Z</cp:lastPrinted>
  <dcterms:modified xsi:type="dcterms:W3CDTF">2024-02-05T13:00:00Z</dcterms:modified>
  <cp:revision>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