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K A M A spol. s 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szCs w:val="28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Praha 6, Kamýcká č.p. 241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45281637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45281637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Ing. Klára Kráčalíková, jednatel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Cutter na textil vč. SW na přípravu střihů včetně HW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</w:t>
      </w:r>
      <w:r>
        <w:rPr>
          <w:bCs/>
        </w:rPr>
        <w:t xml:space="preserve"> v místě provozovny Kupujícího, veškerá technická dokumentace a manuály ke všem zařízení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  <w:iCs/>
        </w:rPr>
        <w:t>Výši ceny a měnu</w:t>
      </w:r>
      <w:r>
        <w:rPr>
          <w:i/>
          <w:iCs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ke dni oboustranného podpisu této smlouv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60 % kupní ceny zboží bude zaplaceno po převzetí předmětu plnění u dodavatele (k tomuto okamžiku smluvní strany vyhotoví předávací protokol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do 30 kalendářních dní po montáži předmětu plnění a po provedení školení obsluhy v místě realizace zakázky a za podmínky úspěšného absolvování zkušebního provozu (úspěšným absolvováním zkušebního provozu se rozumí prokázání splnění všech požadavků zadavatele stanovených v Technick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, není-li ve smlouvě uveden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90 a maximálně 18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>Místem dodání zboží je nemovitost zadavatele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Praha 6, Kamýcká č.p. 24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bookmarkStart w:id="0" w:name="_Hlk111533779"/>
      <w:r>
        <w:rPr/>
        <w:t>Záruka za jakost pro veškeré dodávané zboží je sjednána v délce 24 měsíců</w:t>
      </w:r>
      <w:bookmarkEnd w:id="0"/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Účastník vyplní dle své nabídky. Zadavatel požaduje, aby započetí opravy bylo zajištěno v délce nejvíce 48 hodin od nahlášení vady v pracovních dnech. (se zaokrouhlením na celé hodiny).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4</w:t>
        <w:tab/>
        <w:t>V </w:t>
      </w:r>
      <w:r>
        <w:rPr>
          <w:rFonts w:cs="Arial"/>
          <w:shd w:fill="FFFFFF" w:val="clear"/>
        </w:rPr>
        <w:t>Praze</w:t>
      </w:r>
      <w:r>
        <w:rPr/>
        <w:t>, dne……… 2024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547"/>
      </w:tblGrid>
      <w:tr>
        <w:trPr>
          <w:trHeight w:val="194" w:hRule="atLeast"/>
        </w:trPr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cs-CZ" w:eastAsia="cs-CZ" w:bidi="ar-SA"/>
              </w:rPr>
              <w:t>K A M A spol. s 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Cs w:val="28"/>
                <w:lang w:val="cs-CZ" w:eastAsia="cs-CZ" w:bidi="ar-SA"/>
              </w:rPr>
              <w:t>Ing. Klára Kráčalíková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a0e20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A685E-D396-47ED-8DD3-32B97C490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807</Words>
  <Characters>16567</Characters>
  <CharactersWithSpaces>1933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1:00Z</dcterms:created>
  <dc:creator>Jan Valoušek</dc:creator>
  <dc:description/>
  <dc:language>en-US</dc:language>
  <cp:lastModifiedBy>Petr Frömel</cp:lastModifiedBy>
  <cp:lastPrinted>2016-08-10T05:41:00Z</cp:lastPrinted>
  <dcterms:modified xsi:type="dcterms:W3CDTF">2024-02-23T11:55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