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sz w:val="28"/>
          <w:szCs w:val="32"/>
        </w:rPr>
        <w:t>Uvedení inovací do praxe ve společnosti K A M A spol. s 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48285-3A5B-45AD-9E2A-F7748E39C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4-02-16T11:11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