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Oblastní spolek Českého červeného kříže Blansko – Pořízení vozidel pro poskytování sociálních služeb – Část 1 – Osobní auto na alternativní paliva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2"/>
          <w:szCs w:val="32"/>
          <w:lang w:eastAsia="en-US"/>
        </w:rPr>
      </w:pPr>
      <w:r>
        <w:rPr>
          <w:rFonts w:eastAsia="Calibri" w:ascii="Cambria" w:hAnsi="Cambria"/>
          <w:b/>
          <w:sz w:val="22"/>
          <w:szCs w:val="3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Oblastní spolek Českého červeného kříže Blansk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Sadová 149/2, 678 01 Blansk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va Horáková, předseda oblastní výkonné rady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42628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FFFFFF" w:themeFill="background1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82752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07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C9D65-5383-4108-8AC3-32D2CBC11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4-02-27T08:5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