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loha č.4 zadávací dokumentac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Uvedení inovací do praxe ve společnosti ONYX wood spol. s.r.o. – část 1 – Vývoj SW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Zakázka se skládá z logických celků: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Zajištění licence </w:t>
      </w:r>
    </w:p>
    <w:p>
      <w:pPr>
        <w:pStyle w:val="ListParagraph"/>
        <w:numPr>
          <w:ilvl w:val="0"/>
          <w:numId w:val="1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 xml:space="preserve">Podpory platformy </w:t>
      </w:r>
    </w:p>
    <w:p>
      <w:pPr>
        <w:pStyle w:val="ListParagraph"/>
        <w:numPr>
          <w:ilvl w:val="0"/>
          <w:numId w:val="1"/>
        </w:numPr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  <w:t>Vývoj nových funkčních požadavků</w:t>
      </w:r>
    </w:p>
    <w:p>
      <w:pPr>
        <w:pStyle w:val="Normal"/>
        <w:rPr>
          <w:rFonts w:ascii="AppleSystemUIFont" w:hAnsi="AppleSystemUIFont" w:cs="AppleSystemUIFont"/>
          <w:sz w:val="26"/>
          <w:szCs w:val="26"/>
        </w:rPr>
      </w:pPr>
      <w:r>
        <w:rPr>
          <w:rFonts w:cs="AppleSystemUIFont" w:ascii="AppleSystemUIFont" w:hAnsi="AppleSystemUIFont"/>
          <w:sz w:val="26"/>
          <w:szCs w:val="26"/>
        </w:rPr>
      </w:r>
    </w:p>
    <w:p>
      <w:pPr>
        <w:pStyle w:val="Heading1"/>
        <w:rPr/>
      </w:pPr>
      <w:r>
        <w:rPr/>
        <w:t>Licence platformy iHřiště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Poskytnutí časově omezené licence na dobu 12 měsíců s možností prodloužení</w:t>
      </w:r>
    </w:p>
    <w:p>
      <w:pPr>
        <w:pStyle w:val="ListParagraph"/>
        <w:numPr>
          <w:ilvl w:val="0"/>
          <w:numId w:val="5"/>
        </w:numPr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Poskytnutí prostorové neomezené licence na dobu 12 měsíců s možností prodloužení</w:t>
      </w:r>
    </w:p>
    <w:p>
      <w:pPr>
        <w:pStyle w:val="ListParagraph"/>
        <w:numPr>
          <w:ilvl w:val="0"/>
          <w:numId w:val="5"/>
        </w:numPr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Poskytnutí nevýhradní licence na dobu 12 měsíců s možností prodloužení</w:t>
      </w:r>
    </w:p>
    <w:p>
      <w:pPr>
        <w:pStyle w:val="ListParagraph"/>
        <w:numPr>
          <w:ilvl w:val="0"/>
          <w:numId w:val="5"/>
        </w:numPr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Import stavicích hřišti do prostředí objednatele</w:t>
      </w:r>
    </w:p>
    <w:p>
      <w:pPr>
        <w:pStyle w:val="ListParagraph"/>
        <w:numPr>
          <w:ilvl w:val="0"/>
          <w:numId w:val="5"/>
        </w:numPr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Nelimitovaný počet administrátorských uživatelů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Podpora platform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Poskytovatel licence se zavazuje poskytovat pro uživatele a administrátory následující služby (smluvní SLA 99%) rozdělené do několika oblastí: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cstheme="majorHAnsi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Oblast A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 xml:space="preserve">Jedná se o kritické chyby znemožňující provoz dané aplikaci. Tato oblast je plněna autonomně na základě automaticky hlášených chyb – error log a průběžně vyhodnocovaných záznamů a sledování přidělených prostředků ze strany zhotovitele.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bezprostřední odstranění s následnou technickou zprávou o vzniklém problému a návrhem opatření prevenc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realizace prevence chyb na základě schváleného postupu garantem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sledování a dodržování stanoveného SLA, reportovaného v měsíčních intervalech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cstheme="majorHAnsi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Oblast B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Jedná se o chyby vyplývající z běžného provozu a chování uživatelů, které nejsou považovány za kritické, ale brání uživatelům používat dílčí nebo celou sekci nebo stránk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odstranění nahlášeného problému s následným reportingem stejným kanálem, jakým byla chyba reportován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vedení agendy hlášených problémů a pomoc při stanovení jejich priori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technická asistence při jednáních nad požadavk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zajištění doplňkového školení dle individuálních potřeb uživatelů (vybraná témata, konkrétní otázky nebo postupy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lokální / vzdálená podpora uživatelům v průběhu činnost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konzultace a pomoc uživatelům s řešením nestandardních a složitých situací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příprava dat a podpora při hromadném vkládání da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podpora při nestandartním exportu da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příprava ad-hoc reportů o aktivitě a práci v systému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cstheme="majorHAnsi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Oblast C</w:t>
      </w:r>
    </w:p>
    <w:p>
      <w:pPr>
        <w:pStyle w:val="Normal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Jedná se o návrh a realizaci drobných oprav a úprav na základě požadavku. Mezi takové činnosti patří zejména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drobné grafické práce – obrázky k postupně doplňovanému obsahu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programátorské práce na hotových sekcích aplikac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administrativa a projektové řízení rozvoj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aktualizace a vedení programátorské a uživatelské dokumentac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63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17"/>
        <w:gridCol w:w="2268"/>
        <w:gridCol w:w="2694"/>
        <w:gridCol w:w="3259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2"/>
                <w:lang w:eastAsia="en-GB"/>
              </w:rPr>
            </w:pPr>
            <w:r>
              <w:rPr>
                <w:rFonts w:cs="Tahoma"/>
                <w:b/>
                <w:bCs/>
                <w:color w:val="000000"/>
                <w:lang w:eastAsia="en-GB"/>
              </w:rPr>
              <w:t>Obla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b/>
                <w:bCs/>
                <w:color w:val="000000"/>
                <w:lang w:eastAsia="en-GB"/>
              </w:rPr>
              <w:t>reakční dob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lang w:eastAsia="en-GB"/>
              </w:rPr>
            </w:pPr>
            <w:r>
              <w:rPr>
                <w:rFonts w:cs="Tahoma"/>
                <w:b/>
                <w:bCs/>
                <w:lang w:eastAsia="en-GB"/>
              </w:rPr>
              <w:t>doba na odstraně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lang w:eastAsia="en-GB"/>
              </w:rPr>
            </w:pPr>
            <w:r>
              <w:rPr>
                <w:rFonts w:cs="Tahoma"/>
                <w:b/>
                <w:bCs/>
                <w:color w:val="000000"/>
                <w:lang w:eastAsia="en-GB"/>
              </w:rPr>
              <w:t>reakční interval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lang w:eastAsia="en-GB"/>
              </w:rPr>
            </w:pPr>
            <w:r>
              <w:rPr>
                <w:rFonts w:cs="Tahoma"/>
                <w:b/>
                <w:bCs/>
                <w:color w:val="000000"/>
                <w:lang w:eastAsia="en-GB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4 hodi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24 hodin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eastAsia="en-GB"/>
              </w:rPr>
            </w:pPr>
            <w:r>
              <w:rPr>
                <w:rFonts w:cs="Tahoma"/>
                <w:color w:val="000000"/>
                <w:lang w:eastAsia="en-GB"/>
              </w:rPr>
              <w:t>24/7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lang w:eastAsia="en-GB"/>
              </w:rPr>
            </w:pPr>
            <w:r>
              <w:rPr>
                <w:rFonts w:cs="Tahoma"/>
                <w:b/>
                <w:bCs/>
                <w:lang w:eastAsia="en-GB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color w:val="000000"/>
                <w:lang w:eastAsia="en-GB"/>
              </w:rPr>
              <w:t>24hodi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72 hodin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eastAsia="en-GB"/>
              </w:rPr>
            </w:pPr>
            <w:r>
              <w:rPr>
                <w:rFonts w:cs="Tahoma"/>
                <w:color w:val="000000"/>
                <w:lang w:eastAsia="en-GB"/>
              </w:rPr>
              <w:t>5/8 (8-16h)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lang w:eastAsia="en-GB"/>
              </w:rPr>
            </w:pPr>
            <w:r>
              <w:rPr>
                <w:rFonts w:cs="Tahoma"/>
                <w:b/>
                <w:bCs/>
                <w:lang w:eastAsia="en-GB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color w:val="000000"/>
                <w:lang w:eastAsia="en-GB"/>
              </w:rPr>
              <w:t>72 hodi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lang w:eastAsia="en-GB"/>
              </w:rPr>
            </w:pPr>
            <w:r>
              <w:rPr>
                <w:rFonts w:cs="Tahoma"/>
                <w:lang w:eastAsia="en-GB"/>
              </w:rPr>
              <w:t>1 týden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eastAsia="en-GB"/>
              </w:rPr>
            </w:pPr>
            <w:r>
              <w:rPr>
                <w:rFonts w:cs="Tahoma"/>
                <w:color w:val="000000"/>
                <w:lang w:eastAsia="en-GB"/>
              </w:rPr>
              <w:t>5/8 (8-16h)</w:t>
            </w:r>
          </w:p>
        </w:tc>
      </w:tr>
    </w:tbl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Heading1"/>
        <w:rPr>
          <w:rFonts w:ascii="Cambria" w:hAnsi="Cambria" w:cs="Calibri Light" w:cstheme="majorHAnsi"/>
        </w:rPr>
      </w:pPr>
      <w:bookmarkStart w:id="0" w:name="bookmark-name-2.1.3"/>
      <w:bookmarkStart w:id="1" w:name="bookmark-name-2.1.2"/>
      <w:bookmarkStart w:id="2" w:name="bookmark-name-2.1.1"/>
      <w:bookmarkStart w:id="3" w:name="bookmark-name-2.1"/>
      <w:bookmarkEnd w:id="0"/>
      <w:bookmarkEnd w:id="1"/>
      <w:bookmarkEnd w:id="2"/>
      <w:bookmarkEnd w:id="3"/>
      <w:r>
        <w:rPr>
          <w:rFonts w:cs="Calibri Light" w:ascii="Cambria" w:hAnsi="Cambria" w:cstheme="majorHAnsi"/>
        </w:rPr>
        <w:t>Rozvoj sw - funkční požadavky</w:t>
      </w:r>
    </w:p>
    <w:p>
      <w:pPr>
        <w:pStyle w:val="Normal"/>
        <w:rPr>
          <w:rFonts w:ascii="Cambria" w:hAnsi="Cambria" w:cs="Calibri Light" w:cstheme="majorHAnsi"/>
        </w:rPr>
      </w:pPr>
      <w:r>
        <w:rPr>
          <w:rFonts w:cs="Calibri Light" w:cstheme="majorHAnsi" w:ascii="Cambria" w:hAnsi="Cambria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 xml:space="preserve">Vylepšení tutoriálu – při prvním spuštění aplikace hráče lépe provede samotným procesem hraní. Hráč lépe pochopí, co se po něm chce a co má při hraní dělat. V tuto chvíli mu totiž nemusí být jasné, že se musí po hřišti pohybovat.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Rodinná hra – mód hry (kvízů) - mixovaní různé obtížností na základě skladby týmu (různé věkové kategorie, případně různé jazyky). Hrálo by se na jednom zařízení, kde se postupně na stanovišti střídají jednotlivý členové týmu (rodiny) - obsah bude recyklace ostatních her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Mobilní iHřiště – Průvodce sestavení iHřiště kdekoliv – v mobilní aplikaci bude nástroj pro rozmisťovaní beaconů, ten bude umožňovat následující funkce: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zaznamenat pozici (geolokaci) beaconu a jeho číslo / název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z umístění dle počtu vytvořit bezpečnou zónu (safezone) pro signalizaci – polygon + tolerance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vygenerovaní mapy včetně safezone a náhledu rozmístěni / bez rozmístění (vetší důraz na hledaní)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Calibri Light" w:cstheme="majorHAnsi"/>
          <w:sz w:val="22"/>
          <w:szCs w:val="20"/>
        </w:rPr>
      </w:pPr>
      <w:r>
        <w:rPr>
          <w:rFonts w:cs="Calibri Light" w:ascii="Cambria" w:hAnsi="Cambria" w:cstheme="majorHAnsi"/>
          <w:sz w:val="22"/>
          <w:szCs w:val="20"/>
        </w:rPr>
        <w:t>kontrolu na pohyb v safezone -&gt; upozornění v případě opuštění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cník na sbíraní beaconů (radar)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Instalační hra – Speciální tutoriál, který bude sloužit jako asistence pro instalaci a vyzkoušení správného fungovaní, včetně definice reakční vzdálenosti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bude provádět referenční měření vzdálenosti na 3 m od beaconu - po stisku se spustí měřeni vzdálenosti toho konkrétního beaconu a po dobu 30 sec se bude zaznamenávat vzdálenost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kompletní záznam měření se odešle na server jako protokol o měření a instalaci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nástroj bude sloužit i k doplnění atributů související s instalací (přesné GPS umístění, fotodokumentace, poznámky, změna názvu)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v rámci aplikaci bude možnost ovlivnění nastavení daného iHřiště – reakční vzdálenosti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Kvízovka na více kol – Možnost nastavit kvízovku jako více kolovou - například 1.-4. třída. Po oběhnutí 8 beaconů musím začít obíhat zase 8. Dřív mě to nepustí, než když mám splněno jedno kolo. 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Výběr kol z dostupných kategorií otázek 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Definovat styl hry – postup (zvyšuje se obtížnost) nebo průchod (mění se typ nikoliv obtížnost)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Metriky při hře – Doplnit měření metrik (podobné jako třeba u běhacích aplikaci):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počet kroků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ušlé vzdálenosti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pálených kJ/kc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Algoritmus dat z gyroskop – najít knihovnu, která bude zpracovávat jednotlivá data z gyroskopu a akcelerometru pro identifikaci pohybů, jednotlivé změny a vyhodnocovací kritéria musí být parametrizovatelná, tzn. nastavitelná z backendu v definici hr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Kontaktní osoba – informovat o stavu hřiště, přidat k definici hřiště možnost na kontaktní email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automatický e-mail, který bude posílat informace o stavu hřiště (baterie, logy, statistiky) - měsíční báze + kritická hlášení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ouhrn drobnější úprav a obecného vylepšení aplikace: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Kvíz – více správných odpovědí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Sběr odpovědí z hledání pokladů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Možnost více obrázků v naučné stezce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Rozkliknutí fotky v naučné stezce a kvízovce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Naučná stezka spojená s kvízovkou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Pexeso "slovíčka" - V rámci pexesa mít možnost definovat dvojice ze dvou různých věcí. Například české a anglické slovíčko bude jedna dvojice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Možnost kopírování hry a uložení jako nové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Komunikace telefonů mezi sebou – příprava na multiplayer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Kdo hraje - Mít moznost přepínat profily toho kdo hraje, různé jméno a věk, od toho se budou odvíjet zvolené kategorie a obsah pro hry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Zvukový doprovod aplikace – tvorba vlastních zvuků, vyšší zapojení hráče díky zvukovému doprovodu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Podkresová hudba při startu aplikace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Vlastní zvuky radaru při hraní hry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Ambientní zvuk odpočet, hitnutí beaconu, ruchy na jednotlivé akce (otevření pokladu, nalezení klíče, mince, správná odpověď…) 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mbria" w:hAnsi="Cambria" w:cs="Tahom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 xml:space="preserve">Zvuky při začátku a konci hry </w:t>
      </w:r>
    </w:p>
    <w:p>
      <w:pPr>
        <w:pStyle w:val="ListParagraph"/>
        <w:numPr>
          <w:ilvl w:val="1"/>
          <w:numId w:val="6"/>
        </w:numPr>
        <w:spacing w:lineRule="auto" w:line="276"/>
        <w:rPr/>
      </w:pPr>
      <w:r>
        <w:rPr>
          <w:rFonts w:cs="Tahoma" w:ascii="Cambria" w:hAnsi="Cambria"/>
          <w:sz w:val="22"/>
          <w:szCs w:val="20"/>
        </w:rPr>
        <w:t>Zvuky tlačítek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ListParagraph"/>
        <w:spacing w:lineRule="auto" w:line="276"/>
        <w:ind w:left="14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níže podepsaná/ý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, že jako dodavatel jsme seznámení s výše uvedeným zadáním a v případě výběru zadavatelem jsme schopni dílo vyvinout, implementovat a předat zcela v souladu s touto technickou specifikac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2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, příjmení a Podpis oprávněné osoby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SystemUIFon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a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51a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51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50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50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50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a1c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a1ce7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5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0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50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5d9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937</Words>
  <Characters>5532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/>
  <dc:description/>
  <dc:language>en-US</dc:language>
  <cp:lastModifiedBy/>
  <dcterms:modified xsi:type="dcterms:W3CDTF">2024-02-27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