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Energetické úspory ve společnosti 1.Miroslavská strojírna, spol. s 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90</Characters>
  <CharactersWithSpaces>45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0:00Z</dcterms:created>
  <dc:creator>fromel</dc:creator>
  <dc:description/>
  <dc:language>en-US</dc:language>
  <cp:lastModifiedBy>Josef Kudrna</cp:lastModifiedBy>
  <dcterms:modified xsi:type="dcterms:W3CDTF">2024-02-2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