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000000"/>
          <w:sz w:val="40"/>
        </w:rPr>
      </w:pPr>
      <w:r>
        <w:rPr>
          <w:rFonts w:cs="Cambria" w:ascii="Cambria" w:hAnsi="Cambria"/>
          <w:smallCaps/>
          <w:color w:val="000000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>„</w:t>
      </w:r>
      <w:r>
        <w:rPr>
          <w:rFonts w:cs="Cambria" w:ascii="Cambria" w:hAnsi="Cambria"/>
          <w:b/>
          <w:i/>
          <w:sz w:val="28"/>
          <w:szCs w:val="28"/>
        </w:rPr>
        <w:t>Rozvoj digitalizace a automatizace ve společnosti CZ PLAST s.r.o.</w:t>
      </w:r>
      <w:r>
        <w:rPr>
          <w:rFonts w:eastAsia="Times New Roman" w:cs="Arial" w:ascii="Cambria" w:hAnsi="Cambria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 a nepoužité robotické pracoviště založené na využití vlastností robotického ramene a extruderu plastů k 3D tisku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Robotické pracoviště založené na využití vlastností robotického ramene a extruderu plastů k 3D tisku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9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elkoformátová tiskárna založená na spolupráci robotického ramene a extruderu zpracovávajícím plastový granul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iskový prosto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00 x 1800 x 1100 mm ± 10 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ůměry trys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imálně v rozsahu: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 mm, 2 mm, 3 mm, 4 mm, 6 mm a 8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apacita extruderu – průtok materiá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Od 4 kg do 35 kg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Vyhřívaná základová deska pro tis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00 x 18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utomatická výměna extruder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extruder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ntinuální vysoušení materiá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lynulé zásobování systému materiál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oftwarová výbava pro práci s STL soub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odávku kompatibilního Slicer programu pro práci s robotickým ramen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nstalace v areálu zadavat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Jméno, příjmení a Podpis oprávněné osoby dodavatele</w:t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975485" cy="5848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16:00Z</dcterms:created>
  <dc:creator>tzelenka</dc:creator>
  <dc:description/>
  <cp:keywords/>
  <dc:language>en-US</dc:language>
  <cp:lastModifiedBy>kuchta</cp:lastModifiedBy>
  <cp:lastPrinted>2016-04-29T15:57:00Z</cp:lastPrinted>
  <dcterms:modified xsi:type="dcterms:W3CDTF">2024-02-27T13:20:00Z</dcterms:modified>
  <cp:revision>4</cp:revision>
  <dc:subject/>
  <dc:title>TECHNICKÉ PODMÍNKY</dc:title>
</cp:coreProperties>
</file>