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 w:asciiTheme="majorHAnsi" w:hAnsiTheme="majorHAnsi"/>
          <w:b/>
        </w:rPr>
        <w:t>Uvedení inovací do praxe ve společnosti ALUPRESSING - slévárna, s.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3FDFC-5F24-467F-95CA-2E28F10D3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7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8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4-02-28T05:58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