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/>
      </w:pPr>
      <w:r>
        <w:rPr>
          <w:rFonts w:cs="Cambria" w:ascii="Cambria" w:hAnsi="Cambria"/>
          <w:color w:val="000000"/>
        </w:rPr>
        <w:t>TECHNICKÉ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ozšíření výrobního sortimentu společnosti Zelenka s.r.o. - Část 2 – 2 ks dodávkového automobilu pro chlazené maso</w:t>
      </w:r>
      <w:r>
        <w:rPr>
          <w:rFonts w:cs="Cambria" w:ascii="Cambria" w:hAnsi="Cambria"/>
          <w:b/>
          <w:bCs/>
          <w:sz w:val="40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uchazečům speciální technické podmínky pro předmět veřejné zakázky. Zadavatel technickými podmínkami vymezuje charakteristiku poptávaného předmětu plnění, tj. minimální technické parametry, které musí splňovat nabízený předmět plnění dodavatelů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azeč uvede, zda jím nabízené zboží splňuje požadavky uvedené ve sloupcích tak, že ve sloupci „Splňuje“, zaškrtne v zaškrtávacím políčku hodící se variantu, „Ano“ v případě, že nabízené zboží splňuje tento požadavek a „Ne“ v případě, že nabízené zbož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uchazeč nevyplní ani variantu „Ano“ ani variantu „Ne“ může být vyloučen pro nesplnění zadávacích podmínek. Do sloupce „Hodnota parametru/bližší specifikace“ pak prostřednictvím vyplňovacích formulářů word uvede konkrétní hodnotu parametru (ve stejných jednotkách, v jakých je stanoven požadavek) nebo bližší specifikaci jím nabízeného zboží ve vztahu k požadavku. V případě, že uchazeč nevyplní sloupec „Hodnota parametru/bližší specifikace“ a ve sloupci „Splňuje“ zaškrtne variantu „Ano“ má se za to, že uchazeč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zboží, ke kterému se zavázal v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126"/>
      </w:tblGrid>
      <w:tr>
        <w:trPr>
          <w:trHeight w:val="8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22"/>
              </w:rPr>
              <w:t>Užitkové vozidlo do 3,5 t</w:t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dnota parametru/bližší specifikace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1_887302261"/>
            <w:bookmarkStart w:id="1" w:name="__Fieldmark__1_887302261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2_887302261"/>
            <w:bookmarkStart w:id="3" w:name="__Fieldmark__2_887302261"/>
            <w:bookmarkEnd w:id="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žitečný prostor odpovídající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EUR pa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4_887302261"/>
            <w:bookmarkStart w:id="5" w:name="__Fieldmark__4_887302261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5_887302261"/>
            <w:bookmarkStart w:id="7" w:name="__Fieldmark__5_887302261"/>
            <w:bookmarkEnd w:id="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estavba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otermická chladírenská (dodáv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7_887302261"/>
            <w:bookmarkStart w:id="9" w:name="__Fieldmark__7_887302261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8_887302261"/>
            <w:bookmarkStart w:id="11" w:name="__Fieldmark__8_887302261"/>
            <w:bookmarkEnd w:id="1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gregát: (výparník+kompresor+instala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teplotu zboží 0°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10_887302261"/>
            <w:bookmarkStart w:id="13" w:name="__Fieldmark__10_887302261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11_887302261"/>
            <w:bookmarkStart w:id="15" w:name="__Fieldmark__11_887302261"/>
            <w:bookmarkEnd w:id="1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to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min. 106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13_887302261"/>
            <w:bookmarkStart w:id="17" w:name="__Fieldmark__13_887302261"/>
            <w:bookmarkEnd w:id="1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14_887302261"/>
            <w:bookmarkStart w:id="19" w:name="__Fieldmark__14_887302261"/>
            <w:bookmarkEnd w:id="1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,5 l/100 km (bez agregá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6_887302261"/>
            <w:bookmarkStart w:id="21" w:name="__Fieldmark__16_887302261"/>
            <w:bookmarkEnd w:id="2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17_887302261"/>
            <w:bookmarkStart w:id="23" w:name="__Fieldmark__17_887302261"/>
            <w:bookmarkEnd w:id="2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mi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 6 a lep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9_887302261"/>
            <w:bookmarkStart w:id="25" w:name="__Fieldmark__19_887302261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20_887302261"/>
            <w:bookmarkStart w:id="27" w:name="__Fieldmark__20_887302261"/>
            <w:bookmarkEnd w:id="2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d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22_887302261"/>
            <w:bookmarkStart w:id="29" w:name="__Fieldmark__22_887302261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23_887302261"/>
            <w:bookmarkStart w:id="31" w:name="__Fieldmark__23_887302261"/>
            <w:bookmarkEnd w:id="3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alivová nádr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25_887302261"/>
            <w:bookmarkStart w:id="33" w:name="__Fieldmark__25_887302261"/>
            <w:bookmarkEnd w:id="3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26_887302261"/>
            <w:bookmarkStart w:id="35" w:name="__Fieldmark__26_887302261"/>
            <w:bookmarkEnd w:id="3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28_887302261"/>
            <w:bookmarkStart w:id="37" w:name="__Fieldmark__28_887302261"/>
            <w:bookmarkEnd w:id="3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29_887302261"/>
            <w:bookmarkStart w:id="39" w:name="__Fieldmark__29_887302261"/>
            <w:bookmarkEnd w:id="3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31_887302261"/>
            <w:bookmarkStart w:id="41" w:name="__Fieldmark__31_887302261"/>
            <w:bookmarkEnd w:id="4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32_887302261"/>
            <w:bookmarkStart w:id="43" w:name="__Fieldmark__32_887302261"/>
            <w:bookmarkEnd w:id="4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, klimat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34_887302261"/>
            <w:bookmarkStart w:id="45" w:name="__Fieldmark__34_887302261"/>
            <w:bookmarkEnd w:id="4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35_887302261"/>
            <w:bookmarkStart w:id="47" w:name="__Fieldmark__35_887302261"/>
            <w:bookmarkEnd w:id="4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 řízení tohoto motorového vozidla postačuje řidičský průkaz osvědčující řidičské oprávnění řidiče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k řízení motorového vozidla zařazeného do skupiny B (v souladu s § 80a odst. 1 písm. f) zákona č. 361/2000 Sb., o pozemních komunikacích v.z.p.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37_887302261"/>
            <w:bookmarkStart w:id="49" w:name="__Fieldmark__37_887302261"/>
            <w:bookmarkEnd w:id="4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38_887302261"/>
            <w:bookmarkStart w:id="51" w:name="__Fieldmark__38_887302261"/>
            <w:bookmarkEnd w:id="5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náp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40_887302261"/>
            <w:bookmarkStart w:id="53" w:name="__Fieldmark__40_887302261"/>
            <w:bookmarkEnd w:id="5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4" w:name="__Fieldmark__41_887302261"/>
            <w:bookmarkStart w:id="55" w:name="__Fieldmark__41_887302261"/>
            <w:bookmarkEnd w:id="5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Razítko a podpis oprávněné osoby dodavatele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1:00Z</dcterms:created>
  <dc:creator>tzelenka</dc:creator>
  <dc:description/>
  <cp:keywords/>
  <dc:language>en-US</dc:language>
  <cp:lastModifiedBy>kudrna</cp:lastModifiedBy>
  <cp:lastPrinted>2016-04-29T15:57:00Z</cp:lastPrinted>
  <dcterms:modified xsi:type="dcterms:W3CDTF">2017-12-21T08:08:00Z</dcterms:modified>
  <cp:revision>5</cp:revision>
  <dc:subject/>
  <dc:title>TECHNICKÉ PODMÍNKY</dc:title>
</cp:coreProperties>
</file>