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ascii="Cambria" w:hAnsi="Cambria"/>
          <w:b/>
          <w:bCs/>
          <w:sz w:val="32"/>
          <w:szCs w:val="22"/>
        </w:rPr>
        <w:t>Rozšíření výrobního sortimentu společnosti Zelenka s.r.o.</w:t>
      </w:r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elenka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opolová 910, 667 01 Židloch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Zelenka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07229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607229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1 – Technologické vybavení masné výroby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2 – 2 ks dodávkového automobilu pro chlazené maso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3 – Automatická balič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4 – Vyvíječ pár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5295AA-9AC5-4DC2-9360-62ADA6636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budzak</dc:creator>
  <dc:description/>
  <dc:language>en-US</dc:language>
  <cp:lastModifiedBy>kudrna</cp:lastModifiedBy>
  <dcterms:modified xsi:type="dcterms:W3CDTF">2017-12-21T09:4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