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Zavedení prvků cirkulárního hospodářství ve společnosti BBT-MATERIALS PROCESSING s.r.o.“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BBT-MATERIALS PROCESSING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Praha 8 - Dolní Chabry, Doubická 790/11, PSČ 18400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Čestmír Barta, CSc.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6307247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222843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0549897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734e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634D8E-5D94-4795-9E75-2EED1C37E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17</Words>
  <Characters>1285</Characters>
  <CharactersWithSpaces>150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4-03-11T08:4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