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Uvedení inovací do praxe ve společnosti SPEKTRO CZ, spol. s r.o.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B6913-7E72-4848-BE2E-2149D417D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4-03-08T08:47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