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24" w:space="1" w:color="215868"/>
        </w:pBdr>
        <w:ind w:left="142" w:hanging="0"/>
        <w:rPr>
          <w:rFonts w:ascii="Cambria" w:hAnsi="Cambria"/>
          <w:sz w:val="40"/>
        </w:rPr>
      </w:pPr>
      <w:r>
        <w:rPr>
          <w:rFonts w:cs="Cambria" w:ascii="Cambria" w:hAnsi="Cambria"/>
          <w:color w:val="auto"/>
          <w:sz w:val="40"/>
        </w:rPr>
        <w:t>TABULKA SPECIFIKACE PŘEDMĚTU PLNĚNÍ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i/>
          <w:sz w:val="22"/>
          <w:szCs w:val="22"/>
        </w:rPr>
        <w:t>v rámci zadávacího řízení na veřejnou zakázku s názvem: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i/>
          <w:sz w:val="28"/>
          <w:szCs w:val="28"/>
        </w:rPr>
        <w:t>Uvedení inovací do praxe ve společnosti SPEKTRO CZ, spol. s r.o.</w:t>
      </w:r>
      <w:r>
        <w:rPr>
          <w:rFonts w:cs="Cambria" w:ascii="Cambria" w:hAnsi="Cambria"/>
          <w:b/>
          <w:bCs/>
          <w:i/>
          <w:sz w:val="28"/>
          <w:szCs w:val="28"/>
        </w:rPr>
        <w:t>"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1 ks nového, nepoužitého čistícího pulzního laseru s výkonem 1000 W, blíže specifikovaného níže: 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2"/>
        <w:gridCol w:w="1371"/>
        <w:gridCol w:w="970"/>
        <w:gridCol w:w="1297"/>
        <w:gridCol w:w="2409"/>
      </w:tblGrid>
      <w:tr>
        <w:trPr>
          <w:trHeight w:val="817" w:hRule="atLeast"/>
        </w:trPr>
        <w:tc>
          <w:tcPr>
            <w:tcW w:w="8929" w:type="dxa"/>
            <w:gridSpan w:val="5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color="auto" w:fill="21586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b/>
                <w:b/>
                <w:color w:val="FFFFFF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color w:val="FFFFFF"/>
                <w:sz w:val="28"/>
                <w:szCs w:val="28"/>
              </w:rPr>
              <w:t>Mobilní čistící pulzní laser s výkonem 1000 W</w:t>
            </w:r>
          </w:p>
        </w:tc>
      </w:tr>
      <w:tr>
        <w:trPr>
          <w:trHeight w:val="817" w:hRule="atLeast"/>
        </w:trPr>
        <w:tc>
          <w:tcPr>
            <w:tcW w:w="4253" w:type="dxa"/>
            <w:gridSpan w:val="2"/>
            <w:tcBorders>
              <w:top w:val="single" w:sz="24" w:space="0" w:color="215868"/>
              <w:left w:val="single" w:sz="24" w:space="0" w:color="215868"/>
              <w:bottom w:val="single" w:sz="18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676" w:type="dxa"/>
            <w:gridSpan w:val="3"/>
            <w:tcBorders>
              <w:top w:val="single" w:sz="24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2882" w:type="dxa"/>
            <w:tcBorders>
              <w:top w:val="single" w:sz="18" w:space="0" w:color="215868"/>
              <w:left w:val="single" w:sz="24" w:space="0" w:color="215868"/>
              <w:bottom w:val="single" w:sz="18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1" w:type="dxa"/>
            <w:gridSpan w:val="2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97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09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1" w:hRule="atLeast"/>
        </w:trPr>
        <w:tc>
          <w:tcPr>
            <w:tcW w:w="8929" w:type="dxa"/>
            <w:gridSpan w:val="5"/>
            <w:tcBorders>
              <w:top w:val="single" w:sz="18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color="auto" w:fill="C1E4F5" w:themeFill="accent1" w:themeFillTint="33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ks nového a nepoužitého mobilního čistícího pulzního laseru na kolečkách s výkonem 1000 W</w:t>
            </w:r>
          </w:p>
        </w:tc>
      </w:tr>
      <w:tr>
        <w:trPr>
          <w:trHeight w:val="1095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LC - Pro snadné nastavení parametrů a přenos dat do info systému objednatel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Jazyk SW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CZ/SK, obě jazykové muta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W řízení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e dvěma přístupy – operátor/administrát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Chlazení systému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emrznoucí směsí, rozsah pracovní teploty 10°C~40°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Zahřívání zařízení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Řízen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élka hadic mezi zařízením a čistící hlavou (pistolí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0 metr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Zařízení musí být použitelné jak pro ruční, tak pro robotické čištění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žnost střídání směru a tvaru čistícího paprsku:</w:t>
            </w:r>
          </w:p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Čára//obdélník//kruh//elipsa//sinus//vlnovka//spirála//mřížka - pro čištění tvarových forem apod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motnost čistící hlavy (pistole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o 1,5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měry skříně - délk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ax. 1100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měry skříně - šířk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ax.   625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měry skříně - výšk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ax. 1050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motnost zařízení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ax. 300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Vláknový laser s možností nezávislého řízení frekvence a šířky pulzu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potřeba el. energi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ax.  5 k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30 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vMerge w:val="continue"/>
            <w:tcBorders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00 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žnost úpravy šas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arva dodaného zařízení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vMerge w:val="continue"/>
            <w:tcBorders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logo objednate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929" w:type="dxa"/>
            <w:gridSpan w:val="5"/>
            <w:tcBorders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color="auto" w:fill="C1E4F5" w:themeFill="accent1" w:themeFillTint="33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říslušenství:</w:t>
            </w:r>
          </w:p>
        </w:tc>
      </w:tr>
      <w:tr>
        <w:trPr>
          <w:trHeight w:val="2036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dsávací zařízení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ací výkon: Q = 3,2m3/min</w:t>
            </w:r>
          </w:p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dtlak p = 20 kPa</w:t>
            </w:r>
          </w:p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tor P = 2,2 kW ev. 3,0 kW</w:t>
            </w:r>
          </w:p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Napájení: 400V/50H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2882" w:type="dxa"/>
            <w:vMerge w:val="continue"/>
            <w:tcBorders>
              <w:left w:val="single" w:sz="24" w:space="0" w:color="215868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 stupně filtrace,      2 stupně nehořlavé,    3 stupeň teplotní odolnost do 220°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82" w:type="dxa"/>
            <w:vMerge w:val="continue"/>
            <w:tcBorders>
              <w:left w:val="single" w:sz="24" w:space="0" w:color="215868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obil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vMerge w:val="continue"/>
            <w:tcBorders>
              <w:left w:val="single" w:sz="24" w:space="0" w:color="215868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ebírateln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82" w:type="dxa"/>
            <w:vMerge w:val="continue"/>
            <w:tcBorders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motnost max. 380 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chranná zástěna</w:t>
            </w:r>
          </w:p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(3 ks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Certifikovaná ochrana podle EN 122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vMerge w:val="continue"/>
            <w:tcBorders>
              <w:left w:val="single" w:sz="24" w:space="0" w:color="215868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ustota výkonu podle normy EN 122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vMerge w:val="continue"/>
            <w:tcBorders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3 x 2 m vč. transportního vaku                                           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chranné brýle</w:t>
            </w:r>
          </w:p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(8 ks)                                                                                      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Certifikovaná ochrana podle EN 2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vMerge w:val="continue"/>
            <w:tcBorders>
              <w:left w:val="single" w:sz="24" w:space="0" w:color="215868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Filtr: 0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882" w:type="dxa"/>
            <w:vMerge w:val="continue"/>
            <w:tcBorders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Tloušťka skel: 2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hanging="0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29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0" w:name="__Fieldmark__4312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3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" w:name="__Fieldmark__4313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14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hanging="0"/>
        <w:rPr>
          <w:rFonts w:ascii="Cambria" w:hAnsi="Cambria" w:cs="Cambria"/>
          <w:sz w:val="22"/>
          <w:lang w:eastAsia="cs-CZ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3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4314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3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4315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3"/>
    </w:p>
    <w:p>
      <w:pPr>
        <w:pStyle w:val="Normal"/>
        <w:ind w:left="142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142" w:hanging="0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center"/>
        <w:rPr>
          <w:rFonts w:ascii="Cambria" w:hAnsi="Cambria"/>
        </w:rPr>
      </w:pPr>
      <w:r>
        <w:fldChar w:fldCharType="begin">
          <w:ffData>
            <w:name w:val="Bookmark Copy 3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4" w:name="__Fieldmark__4316_104216087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  <w:bookmarkEnd w:id="4"/>
    </w:p>
    <w:p>
      <w:pPr>
        <w:pStyle w:val="Normal"/>
        <w:ind w:left="142" w:hanging="0"/>
        <w:jc w:val="center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558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6" wp14:anchorId="20B525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635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0.4pt;margin-top:0.05pt;width:5.65pt;height:13.4pt;mso-wrap-style:none;v-text-anchor:middle;mso-position-horizontal:center;mso-position-horizontal-relative:margin" wp14:anchorId="20B5255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c6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zh-CN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973c6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73c6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73c6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73c6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73c6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73c6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3c6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73c6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73c6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73c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73c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73c6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73c6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73c6c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73c6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3c6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73c6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73c6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73c6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73c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73c6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73c6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73c6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73c6c"/>
    <w:rPr>
      <w:b/>
      <w:bCs/>
      <w:smallCaps/>
      <w:color w:val="0F4761" w:themeColor="accent1" w:themeShade="bf"/>
      <w:spacing w:val="5"/>
    </w:rPr>
  </w:style>
  <w:style w:type="character" w:styleId="ZpatChar" w:customStyle="1">
    <w:name w:val="Zápatí Char"/>
    <w:basedOn w:val="DefaultParagraphFont"/>
    <w:link w:val="Footer"/>
    <w:qFormat/>
    <w:rsid w:val="00973c6c"/>
    <w:rPr>
      <w:rFonts w:ascii="Times New Roman" w:hAnsi="Times New Roman" w:eastAsia="Calibri" w:cs="Times New Roman"/>
      <w:kern w:val="0"/>
      <w:sz w:val="24"/>
      <w:szCs w:val="24"/>
      <w:lang w:val="x-none" w:eastAsia="zh-CN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7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4796"/>
    <w:rPr>
      <w:rFonts w:ascii="Times New Roman" w:hAnsi="Times New Roman" w:eastAsia="Calibri" w:cs="Times New Roman"/>
      <w:kern w:val="0"/>
      <w:sz w:val="20"/>
      <w:szCs w:val="20"/>
      <w:lang w:eastAsia="zh-CN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4796"/>
    <w:rPr>
      <w:rFonts w:ascii="Times New Roman" w:hAnsi="Times New Roman" w:eastAsia="Calibri" w:cs="Times New Roman"/>
      <w:b/>
      <w:bCs/>
      <w:kern w:val="0"/>
      <w:sz w:val="20"/>
      <w:szCs w:val="20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73c6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73c6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73c6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3c6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73c6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mlouva" w:customStyle="1">
    <w:name w:val="Smlouva"/>
    <w:qFormat/>
    <w:rsid w:val="00973c6c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3c6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Standard" w:customStyle="1">
    <w:name w:val="Standard"/>
    <w:qFormat/>
    <w:rsid w:val="00973c6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  <w14:ligatures w14:val="none"/>
    </w:rPr>
  </w:style>
  <w:style w:type="paragraph" w:styleId="Revision">
    <w:name w:val="Revision"/>
    <w:uiPriority w:val="99"/>
    <w:semiHidden/>
    <w:qFormat/>
    <w:rsid w:val="00f82e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zh-CN" w:val="cs-CZ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47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479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E3A7F3-A526-405A-8032-3A610FCC8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716</Words>
  <Characters>4225</Characters>
  <CharactersWithSpaces>49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8:00Z</dcterms:created>
  <dc:creator>Jan Kadera</dc:creator>
  <dc:description/>
  <dc:language>en-US</dc:language>
  <cp:lastModifiedBy>Kristýna Ullreich</cp:lastModifiedBy>
  <dcterms:modified xsi:type="dcterms:W3CDTF">2024-03-14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