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/>
      </w:pPr>
      <w:r>
        <w:rPr>
          <w:rFonts w:cs="Cambria" w:ascii="Cambria" w:hAnsi="Cambria"/>
          <w:color w:val="000000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ozšíření výrobního sortimentu společnosti Zelenka s.r.o. –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část 4 – Vyvíječ pár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uchazečům speciální technické podmínky pro předmět veřejné zakázky. Zadavatel technickými podmínkami vymezuje charakteristiku poptávaného předmětu plnění, tj. minimální technické parametry, které musí splňovat nabízený předmět plnění dodavatelů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chazeč uvede, zda jím nabízené zboží splňuje požadavky uvedené ve sloupcích tak, že ve sloupci „Splňuje“, zaškrtne v zaškrtávacím políčku hodící se variantu, „Ano“ v případě, že nabízené zboží splňuje tento požadavek a „Ne“ v případě, že nabízené zbož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uchazeč nevyplní ani variantu „Ano“ ani variantu „Ne“ může být vyloučen pro nesplnění zadávacích podmínek. Do sloupce „Hodnota parametru/bližší specifikace“ pak prostřednictvím vyplňovacích formulářů word uvede konkrétní hodnotu parametru (ve stejných jednotkách, v jakých je stanoven požadavek) nebo bližší specifikaci jím nabízeného zboží ve vztahu k požadavku. V případě, že uchazeč nevyplní sloupec „Hodnota parametru/bližší specifikace“ a ve sloupci „Splňuje“ zaškrtne variantu „Ano“ má se za to, že uchazeč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zbož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81"/>
        <w:gridCol w:w="1869"/>
        <w:gridCol w:w="1781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ní vyvíječ</w:t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arametru/bližší specifikace</w:t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o středně velkou potravinářskou provozovnu  k ohřevu napařovací vany jatečních krůt, k napojení na stávající myčku přepravek E2 a k čištění provoz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96654703"/>
            <w:bookmarkStart w:id="1" w:name="__Fieldmark__0_27966547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96654703"/>
            <w:bookmarkStart w:id="3" w:name="__Fieldmark__1_279665470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né médium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96654703"/>
            <w:bookmarkStart w:id="5" w:name="__Fieldmark__2_27966547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96654703"/>
            <w:bookmarkStart w:id="7" w:name="__Fieldmark__3_279665470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tnost stroj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1000 k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96654703"/>
            <w:bookmarkStart w:id="9" w:name="__Fieldmark__4_27966547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96654703"/>
            <w:bookmarkStart w:id="11" w:name="__Fieldmark__5_27966547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 plynu při maximálním výkonu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max. 12 m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96654703"/>
            <w:bookmarkStart w:id="13" w:name="__Fieldmark__6_279665470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96654703"/>
            <w:bookmarkStart w:id="15" w:name="__Fieldmark__7_279665470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el. motoru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1500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96654703"/>
            <w:bookmarkStart w:id="17" w:name="__Fieldmark__8_279665470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796654703"/>
            <w:bookmarkStart w:id="19" w:name="__Fieldmark__9_279665470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cí panel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elektrický, samostatné vypínaní hořáku a napájecího čerpadl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796654703"/>
            <w:bookmarkStart w:id="21" w:name="__Fieldmark__10_279665470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796654703"/>
            <w:bookmarkStart w:id="23" w:name="__Fieldmark__11_279665470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výk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5-150 kg páry/h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796654703"/>
            <w:bookmarkStart w:id="25" w:name="__Fieldmark__12_279665470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796654703"/>
            <w:bookmarkStart w:id="27" w:name="__Fieldmark__13_279665470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acovní tlak pár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 bar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796654703"/>
            <w:bookmarkStart w:id="29" w:name="__Fieldmark__14_279665470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796654703"/>
            <w:bookmarkStart w:id="31" w:name="__Fieldmark__15_279665470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dukce pár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15 min. od studeného star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796654703"/>
            <w:bookmarkStart w:id="33" w:name="__Fieldmark__16_279665470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796654703"/>
            <w:bookmarkStart w:id="35" w:name="__Fieldmark__17_279665470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ýroba pár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bez použití trubkového systém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796654703"/>
            <w:bookmarkStart w:id="37" w:name="__Fieldmark__18_279665470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796654703"/>
            <w:bookmarkStart w:id="39" w:name="__Fieldmark__19_279665470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tlové těles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lakové, včetně revizního otvoru, tepelná izolace tělesa min. 50mm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796654703"/>
            <w:bookmarkStart w:id="41" w:name="__Fieldmark__20_279665470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796654703"/>
            <w:bookmarkStart w:id="43" w:name="__Fieldmark__21_279665470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ynový hořák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max. 180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796654703"/>
            <w:bookmarkStart w:id="45" w:name="__Fieldmark__22_279665470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796654703"/>
            <w:bookmarkStart w:id="47" w:name="__Fieldmark__23_279665470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í prvk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ezpečnostní manostat tlaku páry, stavoznak a pojišťovací ventil pá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796654703"/>
            <w:bookmarkStart w:id="49" w:name="__Fieldmark__24_279665470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796654703"/>
            <w:bookmarkStart w:id="51" w:name="__Fieldmark__25_279665470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16" w:hanging="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Razítko a podpis oprávněné osoby dodavatele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highlight w:val="red"/>
        </w:rPr>
      </w:pPr>
      <w:r>
        <w:rPr>
          <w:rFonts w:cs="Cambria" w:ascii="Cambria" w:hAnsi="Cambria"/>
          <w:b/>
          <w:bCs/>
          <w:sz w:val="36"/>
          <w:szCs w:val="36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016000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1" t="28375" r="1800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  <w:tab/>
    </w:r>
  </w:p>
  <w:p>
    <w:pPr>
      <w:pStyle w:val="Head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rFonts w:ascii="Cambria" w:hAnsi="Cambria" w:eastAsia="Times New Roman" w:cs="Cambria"/>
      <w:b w:val="false"/>
      <w:bCs w:val="false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sz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tzelenka</dc:creator>
  <dc:description/>
  <cp:keywords/>
  <dc:language>en-US</dc:language>
  <cp:lastModifiedBy>kudrna</cp:lastModifiedBy>
  <cp:lastPrinted>2016-12-14T16:39:00Z</cp:lastPrinted>
  <dcterms:modified xsi:type="dcterms:W3CDTF">2017-12-21T09:46:00Z</dcterms:modified>
  <cp:revision>5</cp:revision>
  <dc:subject/>
  <dc:title>TECHNICKÉ PODMÍNKY</dc:title>
</cp:coreProperties>
</file>