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0"/>
        <w:rPr/>
      </w:pPr>
      <w:r>
        <w:rPr/>
        <w:t>Specifikace výrobních linek na potrubí</w:t>
      </w:r>
    </w:p>
    <w:p>
      <w:pPr>
        <w:pStyle w:val="Normal"/>
        <w:rPr/>
      </w:pPr>
      <w:r>
        <w:rPr/>
        <w:t>Gascontrol Plast, a.s.</w:t>
      </w:r>
    </w:p>
    <w:p>
      <w:pPr>
        <w:pStyle w:val="Normal"/>
        <w:rPr/>
      </w:pPr>
      <w:r>
        <w:rPr/>
        <w:t>Linky jsou určené k výrobě trubek z polyethylenu. Vyrobené trubky musí splňovat standardy uvedené v normách ČSN EN 1555 A ČSN EN 12201.</w:t>
      </w:r>
    </w:p>
    <w:p>
      <w:pPr>
        <w:pStyle w:val="Normal"/>
        <w:rPr/>
      </w:pPr>
      <w:r>
        <w:rPr/>
        <w:t>Konstrukce trubek:</w:t>
      </w:r>
    </w:p>
    <w:p>
      <w:pPr>
        <w:pStyle w:val="ListParagraph"/>
        <w:numPr>
          <w:ilvl w:val="0"/>
          <w:numId w:val="1"/>
        </w:numPr>
        <w:rPr/>
      </w:pPr>
      <w:r>
        <w:rPr/>
        <w:t>Jednovrstvá trubka černá s podélnými identifikačními pruhy.</w:t>
        <w:br/>
        <w:t>Počet pruhů: 4 pruhy na trubkách do průměru 110mm včetně a 6 pruhů na trubkách nad 75mm.</w:t>
      </w:r>
    </w:p>
    <w:p>
      <w:pPr>
        <w:pStyle w:val="ListParagraph"/>
        <w:numPr>
          <w:ilvl w:val="0"/>
          <w:numId w:val="1"/>
        </w:numPr>
        <w:rPr/>
      </w:pPr>
      <w:r>
        <w:rPr/>
        <w:t>Dvouvrstvá trubka 90/10 (vnitřní vrstva 90% - černá, vnější 10% barevná; HDPE/HDPE).</w:t>
      </w:r>
    </w:p>
    <w:p>
      <w:pPr>
        <w:pStyle w:val="ListParagraph"/>
        <w:numPr>
          <w:ilvl w:val="0"/>
          <w:numId w:val="1"/>
        </w:numPr>
        <w:rPr/>
      </w:pPr>
      <w:r>
        <w:rPr/>
        <w:t>Jednovrstvá trubka černá s podélnými identifikačními pruhy (počet pruhů viz bod a) ) opatřena ochrannou barevnou vrstvou, kterou lze sloupnout.</w:t>
        <w:br/>
        <w:t>Ochranný plášť je z HDPE nebo PP s indexem toku 0,2 – 1,4 g/10min (ISO 1133).</w:t>
        <w:br/>
        <w:t>Ochranný plášť je taky opatřen identifikačními pruhy – počet pruhů na trubkách z výrobní linky pro menší dimenze jsou 4 a na trubkách z linky pro větší dimenze je 6 párů (šíře jednotlivých pruhů bude upřesněna během výroby strojů).</w:t>
      </w:r>
    </w:p>
    <w:p>
      <w:pPr>
        <w:pStyle w:val="Normal"/>
        <w:rPr/>
      </w:pPr>
      <w:r>
        <w:rPr/>
        <w:t>Trubky budou vyráběné ve formě 6 nebo 12m tyčí, nebo v návinech s délkou 100m.</w:t>
      </w:r>
    </w:p>
    <w:p>
      <w:pPr>
        <w:pStyle w:val="Normal"/>
        <w:rPr/>
      </w:pPr>
      <w:r>
        <w:rPr/>
        <w:t>Menší výrobní linka bude schopná vyrábět trubky vnějšího průměru od 20 do 110 mm ve standardním rozměrovém poměru (SDR) 11, 17 a 26 a musí být schopná splnit výrobní kapacitu danou v tabulce č.1. při zachování chladící délky složené z 9 m kalibrační vany a dvou 6 m chladících van.</w:t>
      </w:r>
    </w:p>
    <w:tbl>
      <w:tblPr>
        <w:tblW w:w="4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339"/>
        <w:gridCol w:w="1380"/>
        <w:gridCol w:w="1381"/>
      </w:tblGrid>
      <w:tr>
        <w:trPr>
          <w:trHeight w:val="576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</w:rPr>
              <w:t>Pipe dimension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</w:rPr>
              <w:t>meterweight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</w:rPr>
              <w:t>Production speed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</w:rPr>
              <w:t>(mm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</w:rPr>
              <w:t>(kg/m)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</w:rPr>
              <w:t>m/min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</w:rPr>
              <w:t>20x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</w:rPr>
              <w:t>0,11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</w:rPr>
              <w:t>26,6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</w:rPr>
              <w:t>25x2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</w:rPr>
              <w:t>0,1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</w:rPr>
              <w:t>19,6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</w:rPr>
              <w:t>32x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</w:rPr>
              <w:t>0,27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</w:rPr>
              <w:t>32x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</w:rPr>
              <w:t>0,19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</w:rPr>
              <w:t>25,8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</w:rPr>
              <w:t>40x3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</w:rPr>
              <w:t>0,42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</w:rPr>
              <w:t>7,8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</w:rPr>
              <w:t>40x2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</w:rPr>
              <w:t>0,29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</w:rPr>
              <w:t>17,6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</w:rPr>
              <w:t>50x4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</w:rPr>
              <w:t>0,66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</w:rPr>
              <w:t>50x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</w:rPr>
              <w:t>0,45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</w:rPr>
              <w:t>11,4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</w:rPr>
              <w:t>63x5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</w:rPr>
              <w:t>1,0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</w:rPr>
              <w:t>3,2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</w:rPr>
              <w:t>63x3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</w:rPr>
              <w:t>0,7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</w:rPr>
              <w:t>7,2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</w:rPr>
              <w:t>75x6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</w:rPr>
              <w:t>1,4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</w:rPr>
              <w:t>2,3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</w:rPr>
              <w:t>75x4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</w:rPr>
              <w:t>1,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</w:rPr>
              <w:t>5,1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</w:rPr>
              <w:t>90x8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</w:rPr>
              <w:t>2,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</w:rPr>
              <w:t>1,6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</w:rPr>
              <w:t>90x5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</w:rPr>
              <w:t>1,4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13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</w:rPr>
              <w:t>110x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</w:rPr>
              <w:t>3,1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</w:rPr>
              <w:t>110x6,6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</w:rPr>
              <w:t>2,17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</w:rPr>
              <w:t>2,4</w:t>
            </w:r>
          </w:p>
        </w:tc>
      </w:tr>
    </w:tbl>
    <w:p>
      <w:pPr>
        <w:pStyle w:val="Normal"/>
        <w:jc w:val="center"/>
        <w:rPr/>
      </w:pPr>
      <w:r>
        <w:rPr/>
        <w:t>Tabulka č. 1.</w:t>
      </w:r>
    </w:p>
    <w:p>
      <w:pPr>
        <w:pStyle w:val="Normal"/>
        <w:rPr/>
      </w:pPr>
      <w:r>
        <w:rPr/>
        <w:t>Větší výrobní linka bude schopná vyrábět trubky vnějšího průměru od 90 do 250 mm ve standardním rozměrovém poměru (SDR) 11, 17 a 26 a musí být schopná splnit výrobní kapacitu danou v tabulce č.1. při zachování chladící délky složené z 9 m kalibrační vany a dvou 6 m chladících van.</w:t>
      </w:r>
    </w:p>
    <w:p>
      <w:pPr>
        <w:pStyle w:val="Normal"/>
        <w:rPr/>
      </w:pPr>
      <w:r>
        <w:rPr/>
        <w:tab/>
      </w:r>
    </w:p>
    <w:tbl>
      <w:tblPr>
        <w:tblW w:w="4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380"/>
        <w:gridCol w:w="1380"/>
        <w:gridCol w:w="1380"/>
      </w:tblGrid>
      <w:tr>
        <w:trPr>
          <w:trHeight w:val="576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</w:rPr>
              <w:t>pipe dimension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</w:rPr>
              <w:t>meterweight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</w:rPr>
              <w:t>production speed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</w:rPr>
              <w:t>(mm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</w:rPr>
              <w:t>(kg/m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</w:rPr>
              <w:t>m/min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</w:rPr>
              <w:t>90x8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</w:rPr>
              <w:t>2,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</w:rPr>
              <w:t>2,3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</w:rPr>
              <w:t>90x5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</w:rPr>
              <w:t>1,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</w:rPr>
              <w:t>110x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</w:rPr>
              <w:t>3,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</w:rPr>
              <w:t>1,5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</w:rPr>
              <w:t>110x6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</w:rPr>
              <w:t>2,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</w:rPr>
              <w:t>3,4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</w:rPr>
              <w:t>125x11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</w:rPr>
              <w:t>4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</w:rPr>
              <w:t>1,7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</w:rPr>
              <w:t>125x7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</w:rPr>
              <w:t>2,7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</w:rPr>
              <w:t>3,9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</w:rPr>
              <w:t>140x12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</w:rPr>
              <w:t>5,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</w:rPr>
              <w:t>1,4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</w:rPr>
              <w:t>140x8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</w:rPr>
              <w:t>3,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</w:rPr>
              <w:t>3,1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</w:rPr>
              <w:t>160x14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</w:rPr>
              <w:t>6,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</w:rPr>
              <w:t>160x9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</w:rPr>
              <w:t>4,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</w:rPr>
              <w:t>2,3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</w:rPr>
              <w:t>180x16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</w:rPr>
              <w:t>8,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</w:rPr>
              <w:t>0,8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</w:rPr>
              <w:t>180x10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</w:rPr>
              <w:t>5,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</w:rPr>
              <w:t>1,9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</w:rPr>
              <w:t>200x18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</w:rPr>
              <w:t>10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</w:rPr>
              <w:t>0,7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</w:rPr>
              <w:t>200x11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</w:rPr>
              <w:t>7,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</w:rPr>
              <w:t>1,5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</w:rPr>
              <w:t>225x20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</w:rPr>
              <w:t>13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</w:rPr>
              <w:t>225x13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</w:rPr>
              <w:t>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</w:rPr>
              <w:t>250x22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</w:rPr>
              <w:t>16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</w:rPr>
              <w:t>250x14,8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</w:rPr>
              <w:t>1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888" w:leader="none"/>
          <w:tab w:val="center" w:pos="4536" w:leader="none"/>
        </w:tabs>
        <w:rPr/>
      </w:pPr>
      <w:r>
        <w:rPr/>
        <w:tab/>
        <w:t>Tabulka č. 2.</w:t>
      </w:r>
    </w:p>
    <w:p>
      <w:pPr>
        <w:pStyle w:val="Normal"/>
        <w:jc w:val="both"/>
        <w:rPr/>
      </w:pPr>
      <w:r>
        <w:rPr/>
        <w:t>Obě výrobní linky budou vybaveny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gravimetrickým systémem sledujícím toky materiálů na všech 3 výrobních extrudérech (pro 1. a 2. vrstvu, a pro ochranný plášť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ystémem kontinuálního měření tloušťky stěny trubky, založeného na bezkontaktním měření pomocí radiových vln (jako například INOEX Warp systém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centrálním řídícím systémem výrobní linky, schopným udržovat výrobní rychlost a metrovou hmotnost trubky; dále ukládat výrobní nastavitelné parametry všech extrudérů, gravimetrického systému a odtahu, a také dat z kontinuálního měření tloušťky stěny trubky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oplášťovací hlavy budou vybaveny vakuovým systémem pro přisávání ochranné vrstvy k trubce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potřeba energie hlavních extrudérů dle klasifikace VDMA 24474-1: pro linku na menší dimenze třída 7 nebo vyšší, pro linku na větší dimenze třída 8 nebo vyšší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hlavní extrudery budou vybaveny drážkovanou komorou (po celé její délce) kvůli snížení teploty taveniny plastu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extruzní hlavy pro vytlačování trubek budou připraveny pro vytlačování 3-vrstvých trubek (A/B/C v poměru 10/80/10), kde rozvod pro vnitřní vrstvu bude zaslepen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kalibrační systém:</w:t>
        <w:br/>
        <w:t>- trubky s vnějším průměrem 20, 25, 32, 40 a 50mm – disková kalibrace</w:t>
        <w:br/>
        <w:t>- trubky s vnějším průměrem 63, 90, 110, 160 a 225m – pro každý průměr jeden nastavitelný kalibr pokrývající všechny SDR</w:t>
        <w:br/>
        <w:t>- trubky s vnějším průměrem 75, 125, 140, 180, 200 a 250mm – trubkový kalibr pro každý průměr a SDR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každou linku bude možno ovládat ze dvou míst: u hlavního extruderu a u extruderu pro opláštění trubky</w:t>
      </w:r>
    </w:p>
    <w:p>
      <w:pPr>
        <w:pStyle w:val="Normal"/>
        <w:jc w:val="both"/>
        <w:rPr/>
      </w:pPr>
      <w:r>
        <w:rPr/>
        <w:t>Zadavatel již má navíjecí stroje, některé dělící pily a značící zařízení, které chce zakomponovat do nových výrobních linek a požaduje pouze dodávku PCU ECM 630 včetně příslušenství.</w:t>
      </w:r>
    </w:p>
    <w:p>
      <w:pPr>
        <w:pStyle w:val="Normal"/>
        <w:jc w:val="both"/>
        <w:rPr/>
      </w:pPr>
      <w:r>
        <w:rPr/>
        <w:t xml:space="preserve">Výrobní linky budou splňovat veškeré požadavky kladené evropskou legislativou na bezpečnost práce. </w:t>
      </w:r>
    </w:p>
    <w:p>
      <w:pPr>
        <w:pStyle w:val="Normal"/>
        <w:jc w:val="both"/>
        <w:rPr/>
      </w:pPr>
      <w:r>
        <w:rPr/>
        <w:t>Výrobce dodá také veškerou dokumentaci týkající se návodů pro montáž, bezpečný provoz a následný servis výrobních linek. Tato dokumentace bude v českém jazyce.</w:t>
      </w:r>
    </w:p>
    <w:tbl>
      <w:tblPr>
        <w:tblW w:w="8880" w:type="dxa"/>
        <w:jc w:val="left"/>
        <w:tblInd w:w="12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24"/>
        <w:gridCol w:w="4255"/>
      </w:tblGrid>
      <w:tr>
        <w:trPr>
          <w:trHeight w:val="255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53" w:hanging="0"/>
              <w:jc w:val="both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53" w:hanging="0"/>
              <w:jc w:val="center"/>
              <w:rPr/>
            </w:pPr>
            <w:r>
              <w:rPr/>
              <w:t>Třída klasifikace VDMA 24474-1</w:t>
            </w:r>
          </w:p>
        </w:tc>
      </w:tr>
      <w:tr>
        <w:trPr>
          <w:trHeight w:val="225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9" w:hanging="0"/>
              <w:jc w:val="both"/>
              <w:rPr/>
            </w:pPr>
            <w:r>
              <w:rPr/>
              <w:t>Energetická účinnost pro linku menší dimenze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53" w:hanging="0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eastAsia="Calibri" w:cs="Times New Roman"/>
                <w:kern w:val="0"/>
                <w:sz w:val="24"/>
                <w:szCs w:val="24"/>
                <w:highlight w:val="yellow"/>
              </w:rPr>
              <w:t>     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eastAsia="Calibri" w:cs="Times New Roman"/>
                <w:kern w:val="0"/>
                <w:sz w:val="24"/>
                <w:szCs w:val="24"/>
              </w:rPr>
              <w:t xml:space="preserve"> (</w:t>
            </w:r>
            <w:r>
              <w:rPr>
                <w:rFonts w:eastAsia="Calibri" w:cs="Times New Roman"/>
                <w:i/>
                <w:kern w:val="0"/>
                <w:sz w:val="24"/>
                <w:szCs w:val="24"/>
              </w:rPr>
              <w:t>doplní účastník)</w:t>
            </w:r>
          </w:p>
        </w:tc>
      </w:tr>
      <w:tr>
        <w:trPr>
          <w:trHeight w:val="225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9" w:hanging="0"/>
              <w:jc w:val="both"/>
              <w:rPr/>
            </w:pPr>
            <w:r>
              <w:rPr/>
              <w:t>Energetická účinnost pro linku větší dimenze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53" w:hanging="0"/>
              <w:jc w:val="center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eastAsia="Calibri" w:cs="Times New Roman"/>
                <w:kern w:val="0"/>
                <w:sz w:val="24"/>
                <w:szCs w:val="24"/>
                <w:highlight w:val="yellow"/>
              </w:rPr>
              <w:t>     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eastAsia="Calibri" w:cs="Times New Roman"/>
                <w:kern w:val="0"/>
                <w:sz w:val="24"/>
                <w:szCs w:val="24"/>
              </w:rPr>
              <w:t xml:space="preserve"> (</w:t>
            </w:r>
            <w:r>
              <w:rPr>
                <w:rFonts w:eastAsia="Calibri" w:cs="Times New Roman"/>
                <w:i/>
                <w:kern w:val="0"/>
                <w:sz w:val="24"/>
                <w:szCs w:val="24"/>
              </w:rPr>
              <w:t>doplní účastník)</w:t>
            </w:r>
          </w:p>
        </w:tc>
      </w:tr>
    </w:tbl>
    <w:p>
      <w:pPr>
        <w:pStyle w:val="Normal"/>
        <w:jc w:val="both"/>
        <w:rPr/>
      </w:pPr>
      <w:r>
        <w:rPr/>
        <w:t>--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  <w:kern w:val="0"/>
          <w:sz w:val="24"/>
          <w:szCs w:val="24"/>
        </w:rPr>
      </w:pPr>
      <w:r>
        <w:rPr>
          <w:rFonts w:eastAsia="Calibri" w:cs="Times New Roman"/>
          <w:kern w:val="0"/>
          <w:sz w:val="24"/>
          <w:szCs w:val="24"/>
        </w:rPr>
        <w:t xml:space="preserve">Já níže podepsaná/ý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4"/>
          <w:kern w:val="0"/>
          <w:szCs w:val="24"/>
          <w:rFonts w:eastAsia="Calibri" w:cs="Times New Roman"/>
        </w:rPr>
        <w:instrText xml:space="preserve"> FORMTEXT </w:instrText>
      </w:r>
      <w:r>
        <w:rPr>
          <w:rFonts w:eastAsia="Calibri" w:cs="Times New Roman"/>
          <w:kern w:val="0"/>
          <w:sz w:val="24"/>
          <w:szCs w:val="24"/>
        </w:rPr>
      </w:r>
      <w:r>
        <w:rPr>
          <w:sz w:val="24"/>
          <w:kern w:val="0"/>
          <w:szCs w:val="24"/>
          <w:rFonts w:eastAsia="Calibri" w:cs="Times New Roman"/>
        </w:rPr>
        <w:fldChar w:fldCharType="separate"/>
      </w:r>
      <w:r>
        <w:rPr>
          <w:rFonts w:eastAsia="Calibri" w:cs="Times New Roman"/>
          <w:kern w:val="0"/>
          <w:sz w:val="24"/>
          <w:szCs w:val="24"/>
        </w:rPr>
      </w:r>
      <w:r>
        <w:rPr>
          <w:rFonts w:eastAsia="Calibri" w:cs="Times New Roman"/>
          <w:kern w:val="0"/>
          <w:sz w:val="24"/>
          <w:szCs w:val="24"/>
          <w:highlight w:val="yellow"/>
        </w:rPr>
        <w:t>     </w:t>
      </w:r>
      <w:r>
        <w:rPr>
          <w:rFonts w:eastAsia="Calibri" w:cs="Times New Roman"/>
          <w:kern w:val="0"/>
          <w:sz w:val="24"/>
          <w:szCs w:val="24"/>
        </w:rPr>
      </w:r>
      <w:r>
        <w:rPr>
          <w:sz w:val="24"/>
          <w:kern w:val="0"/>
          <w:szCs w:val="24"/>
          <w:rFonts w:eastAsia="Calibri" w:cs="Times New Roman"/>
        </w:rPr>
        <w:fldChar w:fldCharType="end"/>
      </w:r>
      <w:r>
        <w:rPr>
          <w:rFonts w:eastAsia="Calibri" w:cs="Times New Roman"/>
          <w:kern w:val="0"/>
          <w:sz w:val="24"/>
          <w:szCs w:val="24"/>
        </w:rPr>
        <w:t xml:space="preserve"> čestně prohlašuji, že jako dodavatel jsme seznámení s výše uvedeným zadáním a v případě výběru zadavatelem jsme schopni dílo vyvinout, implementovat a předat zcela v souladu s touto technickou specifikací.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kern w:val="0"/>
          <w:sz w:val="24"/>
          <w:szCs w:val="24"/>
        </w:rPr>
      </w:pPr>
      <w:r>
        <w:rPr>
          <w:rFonts w:eastAsia="Calibri" w:cs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kern w:val="0"/>
          <w:sz w:val="24"/>
          <w:szCs w:val="24"/>
        </w:rPr>
      </w:pPr>
      <w:r>
        <w:rPr>
          <w:rFonts w:eastAsia="Calibri" w:cs="Times New Roman"/>
          <w:kern w:val="0"/>
          <w:sz w:val="24"/>
          <w:szCs w:val="24"/>
        </w:rPr>
        <w:t>V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4"/>
          <w:kern w:val="0"/>
          <w:szCs w:val="24"/>
          <w:rFonts w:eastAsia="Calibri" w:cs="Times New Roman"/>
        </w:rPr>
        <w:instrText xml:space="preserve"> FORMTEXT </w:instrText>
      </w:r>
      <w:r>
        <w:rPr>
          <w:rFonts w:eastAsia="Calibri" w:cs="Times New Roman"/>
          <w:kern w:val="0"/>
          <w:sz w:val="24"/>
          <w:szCs w:val="24"/>
        </w:rPr>
      </w:r>
      <w:r>
        <w:rPr>
          <w:sz w:val="24"/>
          <w:kern w:val="0"/>
          <w:szCs w:val="24"/>
          <w:rFonts w:eastAsia="Calibri" w:cs="Times New Roman"/>
        </w:rPr>
        <w:fldChar w:fldCharType="separate"/>
      </w:r>
      <w:r>
        <w:rPr>
          <w:rFonts w:eastAsia="Calibri" w:cs="Times New Roman"/>
          <w:kern w:val="0"/>
          <w:sz w:val="24"/>
          <w:szCs w:val="24"/>
        </w:rPr>
      </w:r>
      <w:r>
        <w:rPr>
          <w:rFonts w:eastAsia="Calibri" w:cs="Times New Roman"/>
          <w:kern w:val="0"/>
          <w:sz w:val="24"/>
          <w:szCs w:val="24"/>
          <w:highlight w:val="yellow"/>
        </w:rPr>
        <w:t>     </w:t>
      </w:r>
      <w:r>
        <w:rPr>
          <w:rFonts w:eastAsia="Calibri" w:cs="Times New Roman"/>
          <w:kern w:val="0"/>
          <w:sz w:val="24"/>
          <w:szCs w:val="24"/>
        </w:rPr>
      </w:r>
      <w:r>
        <w:rPr>
          <w:sz w:val="24"/>
          <w:kern w:val="0"/>
          <w:szCs w:val="24"/>
          <w:rFonts w:eastAsia="Calibri" w:cs="Times New Roman"/>
        </w:rPr>
        <w:fldChar w:fldCharType="end"/>
      </w:r>
      <w:r>
        <w:rPr>
          <w:rFonts w:eastAsia="Calibri" w:cs="Times New Roman"/>
          <w:kern w:val="0"/>
          <w:sz w:val="24"/>
          <w:szCs w:val="24"/>
        </w:rPr>
        <w:t xml:space="preserve">dne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4"/>
          <w:kern w:val="0"/>
          <w:szCs w:val="24"/>
          <w:rFonts w:eastAsia="Calibri" w:cs="Times New Roman"/>
        </w:rPr>
        <w:instrText xml:space="preserve"> FORMTEXT </w:instrText>
      </w:r>
      <w:r>
        <w:rPr>
          <w:rFonts w:eastAsia="Calibri" w:cs="Times New Roman"/>
          <w:kern w:val="0"/>
          <w:sz w:val="24"/>
          <w:szCs w:val="24"/>
        </w:rPr>
      </w:r>
      <w:r>
        <w:rPr>
          <w:sz w:val="24"/>
          <w:kern w:val="0"/>
          <w:szCs w:val="24"/>
          <w:rFonts w:eastAsia="Calibri" w:cs="Times New Roman"/>
        </w:rPr>
        <w:fldChar w:fldCharType="separate"/>
      </w:r>
      <w:r>
        <w:rPr>
          <w:rFonts w:eastAsia="Calibri" w:cs="Times New Roman"/>
          <w:kern w:val="0"/>
          <w:sz w:val="24"/>
          <w:szCs w:val="24"/>
        </w:rPr>
      </w:r>
      <w:r>
        <w:rPr>
          <w:rFonts w:eastAsia="Calibri" w:cs="Times New Roman"/>
          <w:kern w:val="0"/>
          <w:sz w:val="24"/>
          <w:szCs w:val="24"/>
          <w:highlight w:val="yellow"/>
        </w:rPr>
        <w:t>     </w:t>
      </w:r>
      <w:r/>
      <w:r>
        <w:rPr>
          <w:sz w:val="24"/>
          <w:kern w:val="0"/>
          <w:szCs w:val="24"/>
          <w:rFonts w:eastAsia="Calibri" w:cs="Times New Roman"/>
        </w:rPr>
        <w:fldChar w:fldCharType="end"/>
      </w:r>
      <w:r>
        <w:rPr>
          <w:rFonts w:eastAsia="Calibri" w:cs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kern w:val="0"/>
          <w:sz w:val="24"/>
          <w:szCs w:val="24"/>
        </w:rPr>
      </w:pPr>
      <w:r>
        <w:rPr>
          <w:rFonts w:eastAsia="Calibri" w:cs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kern w:val="0"/>
          <w:sz w:val="24"/>
          <w:szCs w:val="24"/>
        </w:rPr>
      </w:pPr>
      <w:r>
        <w:rPr>
          <w:rFonts w:eastAsia="Calibri" w:cs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kern w:val="0"/>
          <w:sz w:val="24"/>
          <w:szCs w:val="24"/>
        </w:rPr>
      </w:pPr>
      <w:r>
        <w:rPr>
          <w:rFonts w:eastAsia="Calibri" w:cs="Times New Roman"/>
          <w:kern w:val="0"/>
          <w:sz w:val="24"/>
          <w:szCs w:val="24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240" w:before="0" w:after="0"/>
        <w:ind w:left="4962" w:hanging="0"/>
        <w:rPr>
          <w:rFonts w:ascii="Calibri" w:hAnsi="Calibri" w:eastAsia="Calibri" w:cs="Times New Roman"/>
          <w:kern w:val="0"/>
          <w:sz w:val="24"/>
          <w:szCs w:val="24"/>
        </w:rPr>
      </w:pPr>
      <w:r>
        <w:rPr>
          <w:rFonts w:eastAsia="Calibri" w:cs="Times New Roman"/>
          <w:kern w:val="0"/>
          <w:sz w:val="24"/>
          <w:szCs w:val="24"/>
        </w:rPr>
        <w:t>Jméno, příjmení a Podpis oprávněné osoby dodavatel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14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170c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170c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c634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3</Pages>
  <Words>700</Words>
  <Characters>4130</Characters>
  <CharactersWithSpaces>482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1:36:00Z</dcterms:created>
  <dc:creator>Adam Kujawa</dc:creator>
  <dc:description/>
  <dc:language>en-US</dc:language>
  <cp:lastModifiedBy>kuchta</cp:lastModifiedBy>
  <dcterms:modified xsi:type="dcterms:W3CDTF">2024-03-27T11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