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left="709" w:right="708" w:hanging="0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Procesní a produktová inovace ve společnosti VODÁK sport, s.r.o.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736E1-18EC-459B-9081-3AF827CA1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5</Words>
  <Characters>1399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enka Ilíková</cp:lastModifiedBy>
  <cp:lastPrinted>2008-04-14T12:04:00Z</cp:lastPrinted>
  <dcterms:modified xsi:type="dcterms:W3CDTF">2024-01-23T12:39:00Z</dcterms:modified>
  <cp:revision>2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