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Procesní a produktová inovace ve společnosti VODÁK sport, s.r.o.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 xml:space="preserve"> – Část 2 – Řezací stroj včetně skeneru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0E0AE9-CD28-46CB-9079-B88B36AC39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2</Words>
  <Characters>430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Lenka Ilíková</cp:lastModifiedBy>
  <dcterms:modified xsi:type="dcterms:W3CDTF">2024-01-23T13:5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