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Procesní a produktová inovace ve společnosti VODÁK sport, s.r.o.</w:t>
            </w:r>
            <w:r>
              <w:rPr>
                <w:rFonts w:ascii="Cambria" w:hAnsi="Cambria"/>
                <w:b/>
                <w:shadow/>
                <w:sz w:val="24"/>
                <w:szCs w:val="24"/>
              </w:rPr>
              <w:t xml:space="preserve"> – Část 4 – Člunovina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A4E658F-219C-47FC-ADBB-C729375E7D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70</Words>
  <Characters>414</Characters>
  <CharactersWithSpaces>4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Lenka Ilíková</cp:lastModifiedBy>
  <dcterms:modified xsi:type="dcterms:W3CDTF">2024-01-23T13:5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