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zCs w:val="28"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 xml:space="preserve">Procesní a produktová inovace ve společnosti VODÁK sport, s.r.o. 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– část 4 – Člunovina</w:t>
      </w:r>
      <w:r>
        <w:rPr>
          <w:rFonts w:eastAsia="Arial" w:cs="Times New Roman" w:ascii="Cambria" w:hAnsi="Cambria"/>
          <w:b/>
          <w:i/>
          <w:sz w:val="28"/>
          <w:szCs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ČLUNOVINA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y, které jsou hodnoceny v rámci hodnotících kritérií:</w:t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nožství celke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  <w:vertAlign w:val="superscript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6 000 m</w:t>
            </w:r>
            <w:r>
              <w:rPr>
                <w:rFonts w:eastAsia="Calibri" w:cs="Calibri" w:ascii="Cambria" w:hAnsi="Cambria" w:asciiTheme="majorHAnsi" w:hAnsiTheme="majorHAnsi"/>
                <w:shd w:fill="FFFFFF" w:val="clear"/>
                <w:vertAlign w:val="superscript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Druh nános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PVC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Úprava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timikrobiální, UV ochrana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Odolnost proti zahoře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ISO 3795 &lt;100 mm/min.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Celková hmotnost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1000 g/m</w:t>
            </w:r>
            <w:r>
              <w:rPr>
                <w:rFonts w:eastAsia="Calibri" w:cs="Calibri" w:ascii="Cambria" w:hAnsi="Cambria" w:asciiTheme="majorHAnsi" w:hAnsiTheme="majorHAnsi"/>
                <w:shd w:fill="FFFFFF" w:val="clear"/>
                <w:vertAlign w:val="superscript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evnost do přetržení (osnova/útěk)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3000 / 3000 N/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evnost v nástřih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250 / 250 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Soudržnost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20 N/c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oudržnost (ISO)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00 N/5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Mrazuvzdornost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-40 </w:t>
            </w: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°C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Tepluvzdornost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+ 70 °C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Světlostálost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&gt; 6 note. valu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Odolnost v ohybu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Žádné praskliny, 100000 x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color w:val="000000"/>
              </w:rPr>
              <w:t>Pokladová tkanina</w:t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Materiál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ES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Jemnost 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1100 dtex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azba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L 1/1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0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2" w:name="__Fieldmark__4314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3" w:name="__Fieldmark__4315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4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3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EDCE40-9BF6-447E-ADED-E979B5C09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185</Words>
  <Characters>1096</Characters>
  <CharactersWithSpaces>127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arla Zalubilová</cp:lastModifiedBy>
  <cp:lastPrinted>2020-04-09T07:37:00Z</cp:lastPrinted>
  <dcterms:modified xsi:type="dcterms:W3CDTF">2024-04-04T10:16:00Z</dcterms:modified>
  <cp:revision>2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