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„</w:t>
            </w: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Digitální transformace ve společnosti MERIMEX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3-21T11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