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>Digitální transformace ve společnosti MERIMEX s.r.o.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Automatický vertikální sklad - Sklad Chodský újezd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klad Chodský újezd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tížení každé p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950 – 1 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ška zařízení maximáln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 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Šířka zařízení maximáln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loubka zařízení maximáln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7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hloubka každé p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 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šířka pol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 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počet pol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otykový ovládací pan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možností posuv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Laserový ukaza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sné označení zboží na polic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ace WMS do ERP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ios iNuvio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atabáze W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 SQL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stalace WMS na virtuální ser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 Hyper-V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ariabilní rozdělení 80% polic příčnými a podélnými oddělovacími přihrád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Zadavatel uvádí obchodní názvy z důvodu popisu stavu současného provozu. Účastníci mohou nabídnout i jiné kvalitativně rovnocenné řešení za podmínky zachování kompatibility se současným prostředím zadavatele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Automatický vertikální sklad - Sklad Nížkovic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klad Nížkovice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tížení každé p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950 – 1 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zařízení maximál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 1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zařízení maximál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oubka zařízení maximál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7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hloubka každé p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 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šířka pol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 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počet pol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otykový ovládací pan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možností posuv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Laserový ukaza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sné označení zboží na polic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ace WMS do ERP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ios iNuvio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atabáze W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 SQL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stalace WMS na virtuální ser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 Hyper-V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ariabilní rozdělení 80% polic příčnými a podélnými oddělovacími přihrád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Zadavatel uvádí obchodní názvy z důvodu popisu stavu současného provozu. Účastníci mohou nabídnout i jiné kvalitativně rovnocenné řešení za podmínky zachování kompatibility se současným prostředím zadavatele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Automatický vertikální sklad - Sklad Lomnice nad Lužnicí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klad Lomnice nad Lužnicí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tížení každé p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950 – 1 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zařízení maximál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 1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zařízení maximál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oubka zařízení maximál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7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hloubka každé po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 0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šířka každé pol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 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počet pol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otykový ovládací pan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možností posuv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Laserový ukaza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sné označení zboží na polic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ace WMS do ERP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lios iNuvio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atabáze W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 SQL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stalace WMS na virtuální ser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 Hyper-V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ariabilní rozdělení 80% polic příčnými a podélnými oddělovacími přihrád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*</w:t>
      </w:r>
      <w:r>
        <w:rPr>
          <w:rFonts w:cs="Cambria" w:ascii="Cambria" w:hAnsi="Cambria"/>
          <w:b/>
          <w:sz w:val="22"/>
        </w:rPr>
        <w:t>Zadavatel uvádí obchodní názvy z důvodu popisu stavu současného provozu. Účastníci mohou nabídnout i jiné kvalitativně rovnocenné řešení za podmínky zachování kompatibility se současným prostředím zadavatele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6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7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4-04-11T12:21:00Z</dcterms:modified>
  <cp:revision>6</cp:revision>
  <dc:subject/>
  <dc:title>TECHNICKÉ PODMÍNKY</dc:title>
</cp:coreProperties>
</file>