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 xml:space="preserve">Energeticky úsporná opatření ve společnosti –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bCs/>
          <w:sz w:val="32"/>
          <w:szCs w:val="32"/>
          <w:lang w:eastAsia="en-US"/>
        </w:rPr>
        <w:t>KOVOTURN s.r.o.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6-ti–osé CNC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luzn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 . 59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24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9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67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55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průměr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38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– pohon řem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- kroutící mo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80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- max. otá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00 ot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- konec vřetene 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- 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6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lavní vřeteno - souvislé úhlové polohovaní C 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– motor built-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- max. otá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5000 ot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– konec vřetena 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–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– kroutící mo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50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tivřeteno - souvislé úhlové polohovaní C 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volverová hlava – počet poz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2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háněné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ndard upínání nástrojů B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šechny pozice na revolverové hlavě poháně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00 ot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5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nel řídícího systému s obrazovkou 1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imulace v řídícím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ydraulické sklíčidlo – hlavní 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AN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měr hydraulického sklíčidla – hlavní 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ydraulické sklíčidlo – proti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AN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měr hydraulického sklíčidla - proti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5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ysokotlaké chlazení nástrojů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0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5000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Článk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lučovač ol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plachová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utomatická nástroj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fuk sklíčidla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hraní pro podavač ty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větelná signalizace práce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opatka pro odběr dílců pro hlavní a proti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yhazovač dílců z proti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y přímých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y úhlových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y nástrojů pro vnější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rafické rozhraní pro programování v ce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DE06C-F357-4F02-A02D-E2F19D593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669</Words>
  <Characters>4857</Characters>
  <CharactersWithSpaces>5515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Lukáš Kuchta</dc:creator>
  <dc:description/>
  <dc:language>en-US</dc:language>
  <cp:lastModifiedBy>kuchta</cp:lastModifiedBy>
  <cp:lastPrinted>2016-04-29T13:57:00Z</cp:lastPrinted>
  <dcterms:modified xsi:type="dcterms:W3CDTF">2024-04-17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