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bookmarkStart w:id="0" w:name="_Hlk143166452"/>
      <w:r>
        <w:rPr>
          <w:rFonts w:ascii="Cambria" w:hAnsi="Cambria"/>
          <w:b/>
          <w:sz w:val="28"/>
          <w:szCs w:val="28"/>
        </w:rPr>
        <w:t>Digitální transformace ve společnosti Hotel International Brno, a.s.</w:t>
      </w:r>
      <w:bookmarkEnd w:id="0"/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a5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a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46027B-E96F-4016-92E8-A54D3F347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24-04-12T07:54:00Z</dcterms:modified>
  <cp:revision>3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