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ind w:left="-567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auto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32"/>
          <w:szCs w:val="28"/>
        </w:rPr>
        <w:t>Rozvoj digitalizace a automatizace ve společnosti EURODACH s.r.o.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auto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</w:r>
    </w:p>
    <w:p>
      <w:pPr>
        <w:pStyle w:val="Normal"/>
        <w:ind w:left="-567" w:hanging="0"/>
        <w:jc w:val="both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both"/>
        <w:rPr>
          <w:rFonts w:ascii="Cambria" w:hAnsi="Cambria" w:eastAsia="Arial" w:cs="Times New Roman"/>
          <w:b/>
          <w:b/>
          <w:i/>
          <w:i/>
          <w:sz w:val="28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CNC obráběcího stroje, blíže specifikovaného níže.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102"/>
        <w:gridCol w:w="2813"/>
        <w:gridCol w:w="2334"/>
      </w:tblGrid>
      <w:tr>
        <w:trPr>
          <w:trHeight w:val="390" w:hRule="atLeast"/>
        </w:trPr>
        <w:tc>
          <w:tcPr>
            <w:tcW w:w="102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OBRÁBĚCÍ CENTRUM trámových konstrukcí</w:t>
            </w:r>
          </w:p>
        </w:tc>
      </w:tr>
      <w:tr>
        <w:trPr>
          <w:trHeight w:val="390" w:hRule="atLeast"/>
        </w:trPr>
        <w:tc>
          <w:tcPr>
            <w:tcW w:w="102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Obchodní název nabízeného plnění:            ……………………</w:t>
            </w:r>
          </w:p>
        </w:tc>
      </w:tr>
      <w:tr>
        <w:trPr>
          <w:trHeight w:val="181" w:hRule="atLeast"/>
        </w:trPr>
        <w:tc>
          <w:tcPr>
            <w:tcW w:w="5102" w:type="dxa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2813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2334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b/>
                <w:shd w:fill="FFFFFF" w:val="clear"/>
              </w:rPr>
              <w:t>6</w:t>
            </w: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 xml:space="preserve"> - osé CNC obráběcí centru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bCs/>
                <w:highlight w:val="green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>Možnost obrábět všechny strany hranolu při jeho maximálních rozměre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bCs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aximální šířka hranol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bCs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6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Minimální šířka hranolu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6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aximální výška hranol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3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Minimální výška hranolu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highlight w:val="green"/>
              </w:rPr>
            </w:pPr>
            <w:r>
              <w:rPr>
                <w:rFonts w:cs="Calibri" w:ascii="Cambria" w:hAnsi="Cambria" w:asciiTheme="majorHAnsi" w:hAnsiTheme="majorHAnsi"/>
                <w:sz w:val="22"/>
                <w:szCs w:val="22"/>
              </w:rPr>
              <w:t>min. 2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inimální délka hranol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3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aximální délka hranol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10 0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>Automatická výměna nástroj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očet pozic v zásobníku na ná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highlight w:val="green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min. 14 k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FF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Drážkovací fréz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FF0000"/>
                <w:highlight w:val="green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FF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Dosažitelná hloubka drážkovací frézy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FF0000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in. 25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bCs/>
              </w:rPr>
              <w:t xml:space="preserve">Hloubka prořezu pilového kotouče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sz w:val="22"/>
                <w:szCs w:val="22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lang w:eastAsia="hi-IN"/>
              </w:rPr>
              <w:t>min. 3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Vstupní automatický podávací stůl na hranol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Ovládací panel s řídícím software u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Napojení stroje na vnitropodnikovou sí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Kopie ovládacího software na další PC neomezen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Časově neomezené aktualizace řídícího software v ceně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Import strojních dat ze software SEMA Sof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Grafické zobrazení všech obrábění na hranol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 xml:space="preserve">Grafická simulace obrábění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Servisní podpora – vzdálená onli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Dálková diagnostika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highlight w:val="gree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Odsávání prachu z pracovního prostor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highlight w:val="green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entrální mazací automatický systé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pisovací zařízení pro všechny strany hranol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lang w:eastAsia="hi-IN"/>
              </w:rPr>
              <w:t>Tisk značení prvku přímo na něj během obrábě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lang w:eastAsia="hi-IN"/>
              </w:rPr>
              <w:t>Vyvážecí dopravník odřezků z pracovní zóny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Calibri" w:ascii="Cambria" w:hAnsi="Cambria" w:asciiTheme="majorHAnsi" w:hAnsiTheme="majorHAnsi"/>
                <w:bCs/>
              </w:rPr>
              <w:t>Technická dokumentace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gree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gree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68500" cy="584200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paragraph" w:styleId="Smlouva" w:customStyle="1">
    <w:name w:val="Smlouva"/>
    <w:qFormat/>
    <w:rsid w:val="00e01d4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4de8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B918D5-F56E-4BBC-9707-7AC59DF52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552</Words>
  <Characters>3259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6:00Z</dcterms:created>
  <dc:creator>jana</dc:creator>
  <dc:description/>
  <dc:language>en-US</dc:language>
  <cp:lastModifiedBy>Michal Světlík | Eurodach</cp:lastModifiedBy>
  <cp:lastPrinted>2023-05-22T08:08:00Z</cp:lastPrinted>
  <dcterms:modified xsi:type="dcterms:W3CDTF">2024-04-11T11:2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