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1F4E79"/>
        </w:pBdr>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Zavedení prvků cirkulárního hospodářství ve společnosti BBT-MATERIALS PROCESSING s.r.o. – Rafinační systém“</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DEEAF6" w:themeFill="accent5" w:themeFillTint="33"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56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62573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BF1F003-92E2-4362-88EF-C3E6BC530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6</Words>
  <Characters>1162</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4-04-24T07: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